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/>
        <w:drawing>
          <wp:inline distT="0" distB="0" distL="0" distR="0">
            <wp:extent cx="63881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9" t="-992" r="-1239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1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18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12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07 июл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у №1 участниками аукциона по продаже земельного участка могут являться только граждане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502004:462, площадью: 4983 кв.м, местоположение:  Краснодарский край, Кореновский район, хутор Пролетарский, улица Советская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Для ведения личного подсобного хозяйства (приусадебный земельный участок)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границы части (контур 3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416, учетный номер: 23.12.2.5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502004:462/1, площадью 368 кв. м, ограничения прав на земельный участок, предусмотренные статьей 56 Земельного кодекса Российской Федерации. 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ы затопления и подтопления - Зона под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23:12:0502004:462/2, площадью  1932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границы части (контур 3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324, учетный номер: 23.12.2.550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границы части (контур 3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416, учетный номер: 23.12.2.5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62492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29993 рубля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4874 рубля 76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23.06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01.07.2025 года в 18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02.07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24 июня 2025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дарского края                                                                         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5-07T15:29:00Z</cp:lastPrinted>
  <dcterms:modified xsi:type="dcterms:W3CDTF">2025-06-20T11:37:16Z</dcterms:modified>
  <cp:revision>231</cp:revision>
  <dc:subject/>
  <dc:title>Об изъятии муниципального имущества из хозяйственного ведения м</dc:title>
</cp:coreProperties>
</file>