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114" w:after="114"/>
        <w:ind w:left="0" w:right="0" w:hanging="0"/>
        <w:jc w:val="center"/>
        <w:rPr>
          <w:b/>
          <w:b/>
          <w:sz w:val="24"/>
        </w:rPr>
      </w:pPr>
      <w:r>
        <w:rPr>
          <w:b/>
          <w:sz w:val="36"/>
        </w:rPr>
        <w:t>ПОСТАНОВЛЕНИЕ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color w:val="00000A"/>
          <w:sz w:val="24"/>
        </w:rPr>
      </w:pPr>
      <w:r>
        <w:rPr>
          <w:b/>
          <w:sz w:val="24"/>
        </w:rPr>
        <w:t>от 10</w:t>
      </w:r>
      <w:r>
        <w:rPr>
          <w:b/>
          <w:color w:val="00000A"/>
          <w:sz w:val="24"/>
        </w:rPr>
        <w:t>.01.2025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 № </w:t>
      </w:r>
      <w:r>
        <w:rPr>
          <w:b/>
          <w:color w:val="00000A"/>
          <w:sz w:val="24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color w:val="00000A"/>
          <w:sz w:val="24"/>
        </w:rPr>
        <w:t>г.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Павленко Александру Григорьевичу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разрешения на условно разрешенный вид использования земельного участка с кадастровым номером 23:12:0901016:93 площадью 2321 квадратный метр, расположенного по адресу: Краснодарский край, район Кореновский, сельский округ Платнировский, станица Платнировска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лица Советская, 307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SimSun;宋体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b w:val="false"/>
          <w:bCs w:val="false"/>
          <w:sz w:val="28"/>
          <w:szCs w:val="28"/>
        </w:rPr>
        <w:tab/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16:93</w:t>
      </w:r>
      <w:r>
        <w:rPr>
          <w:b w:val="false"/>
          <w:bCs w:val="false"/>
          <w:sz w:val="28"/>
          <w:szCs w:val="28"/>
        </w:rPr>
        <w:t xml:space="preserve"> площадью 2321 квадратный метр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район Кореновский, сельский округ Платнировский, станица Платнировская, улица Советская, 307</w:t>
      </w:r>
      <w:r>
        <w:rPr>
          <w:b w:val="false"/>
          <w:bCs w:val="false"/>
          <w:sz w:val="28"/>
          <w:szCs w:val="28"/>
        </w:rPr>
        <w:t xml:space="preserve">, принадлежи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авленко Александру Григорьевичу</w:t>
      </w:r>
      <w:r>
        <w:rPr>
          <w:b w:val="false"/>
          <w:bCs w:val="false"/>
          <w:sz w:val="28"/>
          <w:szCs w:val="28"/>
        </w:rPr>
        <w:t xml:space="preserve"> на праве собственности, вид разрешенного использования «Личное подсобное хозя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Павленко Александр Григорьевич </w:t>
      </w:r>
      <w:r>
        <w:rPr>
          <w:b w:val="false"/>
          <w:bCs w:val="false"/>
          <w:sz w:val="28"/>
          <w:szCs w:val="28"/>
          <w:lang w:eastAsia="ar-SA"/>
        </w:rPr>
        <w:t>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:12:0901016:93 площадью 2321 квадратный метр, расположенного по адресу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район Кореновский, сельский округ Платнировский, станица Платнировская, улица Советская, 307</w:t>
      </w:r>
      <w:r>
        <w:rPr>
          <w:b w:val="false"/>
          <w:bCs w:val="false"/>
          <w:sz w:val="28"/>
          <w:szCs w:val="28"/>
        </w:rPr>
        <w:t xml:space="preserve"> - Магазины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distribute"/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center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distribute"/>
        <w:rPr>
          <w:sz w:val="28"/>
          <w:szCs w:val="28"/>
        </w:rPr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общественных обсуждений в муниципальном образовании Кореновский район»</w:t>
      </w:r>
      <w:r>
        <w:rPr>
          <w:sz w:val="28"/>
          <w:szCs w:val="28"/>
        </w:rPr>
        <w:t>, постановлением администрации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distribute"/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Кореновский район от 9 марта 2016 года № 193 «Об утверждении Положения о 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Кореновский район», решением Совета Платнировского сельского поселения Кореновского района 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т 29 апреля 2020 года № 62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 «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б утверждении Правил землепользования и застройки Платнировского сельского поселения Кореновского района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» (с изменениями от 27 ноября 2024 года № 596), администрация муниципального образования Кореновский район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left"/>
        <w:rPr>
          <w:sz w:val="28"/>
          <w:szCs w:val="28"/>
        </w:rPr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«О предоставлении Павленко Александру Григорьевичу разрешения на условно разрешенный вид использования земельного участка с кадастровым номером 23:12:0901016:93 площадью 2321 квадратный метр, расположенного по адресу: Краснодарский край, район Кореновский, сельский округ Платнировский, станица Платнировская, улица Советская, 307»</w:t>
      </w:r>
      <w:r>
        <w:rPr>
          <w:sz w:val="28"/>
          <w:szCs w:val="28"/>
        </w:rPr>
        <w:t xml:space="preserve">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30 января 2025 года в 10 часов 00 минут.</w:t>
      </w:r>
    </w:p>
    <w:p>
      <w:pPr>
        <w:pStyle w:val="Normal"/>
        <w:widowControl w:val="false"/>
        <w:ind w:right="0" w:firstLine="709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танов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ч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ложения и з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амечани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асающие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ек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казанного в 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ставляю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частник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уст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исьменно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ор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в 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н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кспозиц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 в де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адре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омисс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Кореновск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едераль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нформаци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истем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Еди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рта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ых и муниципальных</w:t>
      </w:r>
    </w:p>
    <w:p>
      <w:pPr>
        <w:pStyle w:val="Normal"/>
        <w:widowControl w:val="false"/>
        <w:ind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3</w:t>
      </w:r>
    </w:p>
    <w:p>
      <w:pPr>
        <w:pStyle w:val="Normal"/>
        <w:widowControl w:val="false"/>
        <w:ind w:right="0" w:firstLine="709"/>
        <w:jc w:val="center"/>
        <w:rPr/>
      </w:pPr>
      <w:r>
        <w:rPr/>
      </w:r>
    </w:p>
    <w:p>
      <w:pPr>
        <w:pStyle w:val="Normal"/>
        <w:widowControl w:val="false"/>
        <w:ind w:right="0" w:hanging="0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лу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ункц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)»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а так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правляются в письм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орме в 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дрес</w:t>
      </w:r>
    </w:p>
    <w:p>
      <w:pPr>
        <w:pStyle w:val="Normal"/>
        <w:widowControl w:val="false"/>
        <w:ind w:right="0" w:hanging="0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рганизато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р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Кореновск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лиц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рас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1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фици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ай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http://www.korenovsk.ru/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дрес</w:t>
      </w:r>
    </w:p>
    <w:p>
      <w:pPr>
        <w:pStyle w:val="Normal"/>
        <w:widowControl w:val="false"/>
        <w:ind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лектр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: monolit35@yandex.ru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25 январ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2025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widowControl w:val="false"/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6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Возлож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язан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ровед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об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частни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казанной в 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,</w:t>
      </w:r>
    </w:p>
    <w:p>
      <w:pPr>
        <w:pStyle w:val="Normal"/>
        <w:widowControl w:val="false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омисс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   С.В. Колупайко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от 10.01.2025 № 8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О предоставлении Павленко Александру Григорьевичу разрешения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на условно разрешенный вид использования земельного участка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 xml:space="preserve">с кадастровым номером 23:12:0901016:93 площадью 2321 квадратный метр, расположенного по адресу: Краснодарский край, район Кореновский, сельский округ Платнировский, станица Платнировская, 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улица Советская, 307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Земельный участок с кадастровым номером  23:12:0901016:93 площадью 2321 квадратный метр, расположенный по адресу: Краснодарский край, район Кореновский, сельский округ Платнировский, станица Платнировская, улица Советская, 307, принадлежит Павленко Александру Григорьевичу на праве собственности, вид разрешенного использования «Личное подсобное хозяй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</w:t>
        <w:br/>
        <w:t>(с изменениями от 31 марта 2021 года № 73), данный земельный участок расположен в существующей зоне застройки индивидуальными жилыми до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с изменениями от 27 ноября 2024 года № 596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застройки индивидуальными жилыми домами с содержанием домашнего скота и птицы (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Ж–1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Магазины» относится к условно разрешенным видам.</w:t>
      </w:r>
    </w:p>
    <w:p>
      <w:pPr>
        <w:pStyle w:val="Normal"/>
        <w:widowControl w:val="false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Павленко Александр Григорьевич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:12:0901016:93 площадью 2321 квадратный метр, расположенного по адресу: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сельский округ Платнировский, станица Платнировская, улица Советская, 307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_________ № _____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назначении публичных слушаний по проекту постановления администрации муниципального образования Кореновский район «О предоставлении Павленко Александру Григорьевичу разрешения на условно разрешенный вид использования земельного участка с кадастровым номером 23:12:0901016:93 площадью 2321 квадратный метр, расположенного по адресу: Краснодарский край, район Кореновский, сельский округ Платнировский, станица Платнировская, улица Советская, 307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авленко Александру Григорьевичу разрешения на условно разрешенный вид использования земельного участка с кадастровым номером 23:12:0901016:93 площадью 2321 квадратный метр, расположенного по адресу: Краснодарский край, район Кореновский, сельский округ Платнировский, станица Платнировская, улица Советская, 307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авленко Александру Григорьевич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16:93 площадью 2321 квадратный метр, расположенного по адресу: Краснодарский край, район Кореновский, сельский округ Платнировский, станица Платнировская, улица Советская, 307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авленко Александру Григорьевичу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16:93 площадью 2321 квадратный метр, расположенного по адресу: Краснодарский край, район Кореновский, сельский округ Платнировский, станица Платнировская, улица Советская, 307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2-03-17T13:57:00Z</cp:lastPrinted>
  <dcterms:modified xsi:type="dcterms:W3CDTF">2025-01-16T10:52:02Z</dcterms:modified>
  <cp:revision>198</cp:revision>
  <dc:subject/>
  <dc:title>О создании оргкомитета по проведению публичных слушаний</dc:title>
</cp:coreProperties>
</file>