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Cs w:val="28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/>
      </w:pPr>
      <w:r>
        <w:rPr>
          <w:bCs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 21.10.2025 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7.02.2024 № 251 «Об утверждении Положения о проведении аттестации муниципальных служащих администрации Дядьковского сельского поселения Корен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Дядьковского сельского поселения Кореновского района Совет Дядько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ядьковского сельского поселения Кореновского района от 27.02.2024 № 251 «Об утверждении Положения о проведении аттестации муниципальных служащих администрац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, по тексту решения и в приложении к решению слова «Кореновского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раздела 1 приложения изложить в ново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1.5. </w:t>
      </w:r>
      <w:r>
        <w:rPr>
          <w:kern w:val="2"/>
          <w:sz w:val="28"/>
          <w:szCs w:val="28"/>
          <w:lang w:eastAsia="ru-RU"/>
        </w:rPr>
        <w:t>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) 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по решению представителя нанимателя(работодателя) в лице главы муниципального образования, руководителя органа местного самоуправления или иного лица, уполномоченного исполнять обязанности представителя нанимателя (работодателя) (далее-представителя нанимателя (работодателя)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после принятия в установленном порядке решения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о сокращении должностей муниципальной службы в органе местного самоуправ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 изменении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ой службы, в том числе в другом органе местного самоуправления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.3. В приложении №2 к Положению о проведении аттестации муниципальных служащих администрации Дядьковского сельского поселения Кореновского района внести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 пункте 3.  слова «(когда и какое учебное заведение окончил, специальность и квалификация по образованию, ученая степень, ученое звание)» заменить словами «(когда и какую образовательную организацию окончил, специальность или направление подготовки, квалификация, ученая степень, ученое звание)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 пункте 10. добавить слова «(в соответствии с пунктом 3.9. Положения)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Cs w:val="22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в пункте 11. добавить слова «(в соответствии с пунктом 3.10. Положения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фициально обнародовать настоящее реш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Ткачева</w:t>
      </w:r>
      <w:r>
        <w:rPr>
          <w:bCs/>
          <w:sz w:val="44"/>
          <w:szCs w:val="20"/>
        </w:rPr>
        <w:t xml:space="preserve"> </w:t>
      </w:r>
      <w:r>
        <w:rPr>
          <w:bCs/>
          <w:sz w:val="28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user</cp:lastModifiedBy>
  <cp:lastPrinted>2025-10-20T10:24:00Z</cp:lastPrinted>
  <dcterms:modified xsi:type="dcterms:W3CDTF">2025-10-20T07:24:00Z</dcterms:modified>
  <cp:revision>13</cp:revision>
  <dc:subject/>
  <dc:title>О порядке определения размера арендной платы</dc:title>
</cp:coreProperties>
</file>