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428" w:leader="none"/>
        </w:tabs>
        <w:suppressAutoHyphens w:val="true"/>
        <w:bidi w:val="0"/>
        <w:spacing w:before="0" w:after="0"/>
        <w:ind w:right="0" w:hanging="0"/>
        <w:jc w:val="center"/>
        <w:rPr>
          <w:rFonts w:cs="Times New Roman"/>
          <w:lang w:bidi="zxx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u w:val="none"/>
          <w:lang w:bidi="zxx"/>
        </w:rPr>
        <w:drawing>
          <wp:inline distT="0" distB="0" distL="0" distR="0">
            <wp:extent cx="637540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3" t="-915" r="-1143" b="-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 МУНИЦИПАЛЬНОГО  ОБРАЗОВАНИЯ КОРЕНОВСКИЙ  МУНИЦИПАЛЬНЫЙ  РАЙОН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28"/>
          <w:szCs w:val="28"/>
        </w:rPr>
        <w:t>КРАСНОДАРСКОГО  КРАЯ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eastAsia="Times New Roman" w:cs="Times New Roman"/>
          <w:b/>
          <w:b/>
          <w:bCs/>
          <w:sz w:val="12"/>
          <w:szCs w:val="12"/>
        </w:rPr>
      </w:pPr>
      <w:r>
        <w:rPr>
          <w:rStyle w:val="Style10"/>
          <w:rFonts w:eastAsia="Times New Roman" w:cs="Times New Roman"/>
          <w:b/>
          <w:bCs/>
          <w:sz w:val="36"/>
          <w:szCs w:val="36"/>
          <w:lang w:eastAsia="ru-RU" w:bidi="ar-SA"/>
        </w:rPr>
        <w:t>ПОСТАНОВЛЕНИЕ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ind w:right="0" w:hanging="0"/>
        <w:contextualSpacing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cs="Times New Roman"/>
          <w:b/>
          <w:i w:val="false"/>
          <w:iCs w:val="false"/>
          <w:sz w:val="24"/>
          <w:szCs w:val="24"/>
          <w:u w:val="none"/>
        </w:rPr>
        <w:t xml:space="preserve">от </w:t>
      </w:r>
      <w:r>
        <w:rPr>
          <w:rFonts w:cs="Times New Roman"/>
          <w:b/>
          <w:i w:val="false"/>
          <w:iCs w:val="false"/>
          <w:sz w:val="24"/>
          <w:szCs w:val="24"/>
          <w:u w:val="none"/>
          <w:lang w:val="ru-RU"/>
        </w:rPr>
        <w:t>30</w:t>
      </w:r>
      <w:r>
        <w:rPr>
          <w:rFonts w:cs="Times New Roman"/>
          <w:b/>
          <w:i w:val="false"/>
          <w:iCs w:val="false"/>
          <w:sz w:val="24"/>
          <w:szCs w:val="24"/>
          <w:u w:val="none"/>
        </w:rPr>
        <w:t xml:space="preserve">.05.2025                                                                                                                           </w:t>
      </w:r>
      <w:r>
        <w:rPr>
          <w:rFonts w:cs="Times New Roman"/>
          <w:b/>
          <w:i w:val="false"/>
          <w:iCs w:val="false"/>
          <w:sz w:val="24"/>
          <w:szCs w:val="24"/>
          <w:u w:val="none"/>
          <w:shd w:fill="auto" w:val="clear"/>
        </w:rPr>
        <w:t xml:space="preserve"> №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  <w:shd w:fill="auto" w:val="clear"/>
          <w:lang w:val="ru-RU" w:eastAsia="ru-RU" w:bidi="zxx"/>
        </w:rPr>
        <w:t xml:space="preserve"> 72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4"/>
          <w:szCs w:val="24"/>
          <w:u w:val="none"/>
          <w:shd w:fill="auto" w:val="clear"/>
          <w:lang w:val="en-US" w:eastAsia="ru-RU" w:bidi="zxx"/>
        </w:rPr>
        <w:t>7</w:t>
      </w:r>
    </w:p>
    <w:p>
      <w:pPr>
        <w:pStyle w:val="Normal"/>
        <w:bidi w:val="0"/>
        <w:spacing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bidi w:val="0"/>
        <w:spacing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азе Шафееву Александру Мансуровичу в предоставлении разрешения на условно разрешенный вид использования земельного участка с кадастровым номером 23:12:0402000:224 площадью 30012 квадратных метров, расположенного по адресу: Краснодарский край,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b/>
          <w:bCs/>
          <w:sz w:val="28"/>
          <w:szCs w:val="28"/>
        </w:rPr>
        <w:t>р-н Кореновский, с/а Журавская, ст-ца Журавская</w:t>
      </w:r>
    </w:p>
    <w:p>
      <w:pPr>
        <w:pStyle w:val="Normal"/>
        <w:tabs>
          <w:tab w:val="clear" w:pos="708"/>
          <w:tab w:val="left" w:pos="8505" w:leader="none"/>
        </w:tabs>
        <w:ind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Земельный участок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402000:224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30012 квадратных метров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ый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р-н Кореновский, с/а Журавская, ст-ца Журавская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принадлежит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Шафееву Александру Мансуровичу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на праве собственности, вид разрешенного использования «Для сельскохозяйственного производс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Согласно генеральному плану Журавского сельского поселения Кореновского района, утвержденному решением совета Журавского сельского поселения Кореновского района от 20 июля 2011 года № 121</w:t>
        <w:br/>
        <w:t>(с изменениями от 28 сентября 2022 года № 256), данный земельный участок расположен в зоне сельскохозяйственных угод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 xml:space="preserve">В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соответствии с правилами землепользования и застройки Журавского сельского поселения Кореновского района, утвержденными решением Совета муниципального образования Кореновский район от 29 марта 2017 года № 207 (</w:t>
      </w:r>
      <w:r>
        <w:rPr>
          <w:rStyle w:val="Style16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shd w:fill="FFFFFF" w:val="clear"/>
          <w:lang w:val="ru-RU" w:eastAsia="ru-RU" w:bidi="ar-SA"/>
        </w:rPr>
        <w:t>с изменениями от 26 декабря 2024 года № 619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), вышеуказанный земельный участок расположен в зоне сельскохозяйственных угодий (СХ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ar-SA"/>
        </w:rPr>
        <w:t>–1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), где вид разрешенного использования «Хранение и переработка сельскохозяйственной продукции» относится к условно разрешенным ви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Шафеев Александр Мансурович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обратился в администрацию муниципального образования Кореновский муниципальный район Краснодарского края с заявлением 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402000:224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30012 квадратных метров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р-н Кореновский, с/а Журавская, ст-ца Журавская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Хранение и переработка сельскохозяйственной продукции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distribute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Постановлением администрации муниципального образования Кореновский район от 6 мая 2025 года № 526 «О назначении публичных слушаний по проекту постановления администрации муниципального образования Кореновский муниципальный район Краснодарского края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 xml:space="preserve">«О предоставлении Шафееву Александру Мансуровичу разрешения на условно разрешенный вид использования земельного участка с кадастровым номером 23:12:0402000:224 площадью 30012 квадратных метров, расположенного по адресу: Краснодарский край, р-н Кореновский, с/а Журавская, ст-ца Журавская»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назначены публичные слуш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В соответствии с градостроительным законодательством проведены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публичные слушания по вопросу предоставления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Шафееву Александру Мансуровичу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402000:224 площадью 30012 квадратных метров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р-н Кореновский, с/а Журавская, ст-ца Журавская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(заключение о результатах публичных слушаний публикуется официально в газете «Кореновские вести» и размещается на официальном Интернет-портале администрации муниципального образования Кореновский муниципальный район Краснодарского кра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муниципальный район Краснодарского края отказа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Шафееву Александру Мансуровичу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 в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402000:224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30012 квадратных метров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р-н Кореновский, с/а Журавская, ст-ца Журавская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 -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ar-SA"/>
        </w:rPr>
        <w:t xml:space="preserve">Хранение и переработка сельскохозяйственной продукции, </w:t>
      </w:r>
      <w:r>
        <w:rPr>
          <w:rFonts w:eastAsia="SimSun;宋体" w:cs="Times New Roman"/>
          <w:b w:val="false"/>
          <w:bC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h-CN" w:bidi="ar-SA"/>
        </w:rPr>
        <w:t>в связи с возражениями правообладателей смежных земельных участ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о статьей 39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, Уставом муниципального образования Кореновский муниципальный район Краснодарского края, заключением о результатах публичных слушаний (общественных заключений) от 30 мая 2025 года №364, с учетом мнения участников публичных слушаний, администрация муниципального образования Кореновский муниципальный район Краснодарского края п о с т а н о в л я е 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distribute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1. Отказа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Шафееву Александру Мансуровичу в предоставлени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разрешения на условно разрешенный вид использования земельного участка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23:12:0402000:224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h-CN" w:bidi="ar-SA"/>
        </w:rPr>
        <w:t xml:space="preserve"> площадью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30012 квадратных метров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, расположенного по а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ru-RU" w:eastAsia="zh-CN" w:bidi="ar-SA"/>
        </w:rPr>
        <w:t>Краснодарский край, р-н Кореновский, с/а Журавская, ст-ца Журавская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- </w:t>
      </w:r>
      <w:r>
        <w:rPr>
          <w:rFonts w:eastAsia="Times New Roman" w:cs="Times New Roman"/>
          <w:b w:val="false"/>
          <w:bC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h-CN" w:bidi="ar-SA"/>
        </w:rPr>
        <w:t>Хранение и переработка сельскохозяйственной продукции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муниципальный район Краснодарского края (Милославская) внести соответствующие изменения в государственную информационную систему обеспечения градостроите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3.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 в информационно-телекоммуникационной сети «Интерн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4. Контроль за выполнением настоящего постановления возложить на заместителя главы муниципального образования Кореновский муниципальный район Краснодарского края Б.И. Сторчу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Настоящее постановление вступает в силу после его официального обнародования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муниципальный район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раснодарского края                                                                             А.П. Манько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117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2024-10-04T12:21:00Z</cp:lastPrinted>
  <dcterms:modified xsi:type="dcterms:W3CDTF">2025-06-03T12:42:24Z</dcterms:modified>
  <cp:revision>256</cp:revision>
  <dc:subject/>
  <dc:title>О создании оргкомитета по проведению публичных слушаний</dc:title>
</cp:coreProperties>
</file>