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bidi="zxx"/>
        </w:rPr>
        <w:drawing>
          <wp:inline distT="0" distB="0" distL="0" distR="0">
            <wp:extent cx="63754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915" r="-1143" b="-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Style w:val="Style10"/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/>
          <w:b/>
          <w:i w:val="false"/>
          <w:iCs w:val="false"/>
          <w:sz w:val="24"/>
          <w:szCs w:val="24"/>
          <w:u w:val="none"/>
          <w:lang w:val="ru-RU"/>
        </w:rPr>
        <w:t>30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.05.2025                                                                                                                           </w:t>
      </w:r>
      <w:r>
        <w:rPr>
          <w:rFonts w:cs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72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en-US" w:eastAsia="ru-RU" w:bidi="zxx"/>
        </w:rPr>
        <w:t>6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О предоставлении Петренко Александру Юрьевичу разрешения на условно разрешенный вид использования земельного участка с кадастровым номером 23:12:0901003:911 площадью 2401 квадратный метр, расположенного по адресу: 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3:91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401 квадратный метр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принадлежи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етренко Александру Юрьевичу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 праве собственности, вид разрешенного использования «Для ведения личного подсобного хозяй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</w:t>
        <w:br/>
        <w:t>(с изменениями от 31 марта 2021 года № 73), данный земельный участок расположен в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7 ноября 2024 года № 59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застройки индивидуальными жилыми домами с содержанием домашнего скота и птицы (Ж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–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газины» относится к условно разрешенным вид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етренко Александр Юрье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лся в администрацию муниципального образования Кореновский муниципальный район Краснодарского края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3:91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401 квадратный метр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6 мая 2025 года № 527 «О назначении публичных слушаний по проекту постановления администрации муниципального образования Кореновский муниципальный район Краснодарского края</w:t>
        <w:br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«О предоставлении Петренко Александру Юрьевичу разрешения на условно разрешенный вид использования земельного участка с кадастровым номером 23:12:0901003:911 площадью 2401 квадратный метр, расположенного по адресу: Краснодарский край, муниципальный район Кореновский, сельское поселение Платнировское, станица Платнировская, улица Карла Маркса, земельный участок 128»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В соответствии с градостроительным законодательством проведен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етренко Александру Юрье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3:911 площадью 2401 квадратный метр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муниципальный район Краснодар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униципальный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район Краснодарского края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етренко Александру Юрьевич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3:91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401 квадратный метр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муниципальный район Краснодарского края, администрация муниципального образования Кореновский муниципальный район Краснодарского края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етренко Александру Юрье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3:911 площадью 2401 квадратный метр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муниципальный район Кореновский, сельское поселение Платнировское, станица Платнировская, улица Карла Маркса, земельный участок 128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— 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муниципальный район Краснодарского края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муниципальный район Краснодарского края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муниципальный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 xml:space="preserve">Краснодарского края                                                                    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       А.П. Мань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5-05-06T11:03:00Z</cp:lastPrinted>
  <dcterms:modified xsi:type="dcterms:W3CDTF">2025-06-03T12:17:03Z</dcterms:modified>
  <cp:revision>269</cp:revision>
  <dc:subject/>
  <dc:title>О создании оргкомитета по проведению публичных слушаний</dc:title>
</cp:coreProperties>
</file>