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1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690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1" t="-858" r="-1071" b="-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11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29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.05.2025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10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bCs/>
          <w:sz w:val="27"/>
          <w:szCs w:val="27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ых образовательных организациях, реализующих основную обще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(с изменениями, внесенными постановлением администрации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муниципального образования Кореновский район от 28 августа 2019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года №1206, от 01 июня 2022 года № 786, от 20 декабря 2022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bCs/>
          <w:sz w:val="27"/>
          <w:szCs w:val="27"/>
        </w:rPr>
        <w:t>1969, от 24 июля 2023 года № 1365)»</w:t>
      </w:r>
    </w:p>
    <w:p>
      <w:pPr>
        <w:pStyle w:val="Normal"/>
        <w:autoSpaceDE w:val="false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65 Федерального Закона Российской Федерации от 29 декабря 2012 года  № 273 - ФЗ «Об  образовании в Российской  Федерации»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а основании Указа Президента Российской Федерации 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7"/>
          <w:szCs w:val="27"/>
        </w:rPr>
        <w:t>, администрация муниципального образования Кореновский муниципальный район  Краснодарского края п о с т а н о в л я е т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7"/>
          <w:szCs w:val="27"/>
        </w:rPr>
        <w:t>от 28 августа 2019 года №1206, от 01 июня 2022 года № 786, от 20 декабря 2022 года № 1969, от 24 июля 2023 года № 1365</w:t>
      </w:r>
      <w:r>
        <w:rPr>
          <w:rFonts w:cs="Times New Roman" w:ascii="Times New Roman" w:hAnsi="Times New Roman"/>
          <w:sz w:val="27"/>
          <w:szCs w:val="27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наименовании, по тексту постановления к постановлению слова «администрация муниципального образования Кореновский район», заменить словами «администрация муниципального образования Кореновский муниципальный район   Краснодарского края» в соответствующих падежах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ы 1,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становить размер родительской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 программу дошкольного образования в размере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2 369 рубль 00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2 682 рублей 0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2 369 рубля 0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2 748 рублей 0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119 рублей 00 копеек ежемесячно за каждого ребенка от 1 года до 7 лет при посещении групп кратковременного пребывания»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С родителей</w:t>
      </w:r>
      <w:r>
        <w:rPr>
          <w:rFonts w:cs="Times New Roman" w:ascii="Times New Roman" w:hAnsi="Times New Roman"/>
          <w:sz w:val="27"/>
          <w:szCs w:val="27"/>
        </w:rPr>
        <w:t xml:space="preserve"> (законных представителей), имеющих трех и более несовершеннолетних детей, в размере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1 184 рублей 50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1 341 рублей 0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 1 184 рублей 5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1 374 рублей 0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59 рублей 50 копеек ежемесячно за каждого ребенка от 1 года до 7 лет при посещении групп кратковременного пребывания.»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Признать утратившим силу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7"/>
          <w:szCs w:val="27"/>
        </w:rPr>
        <w:t>от 27 мая 2024 года № 548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 (с изменениями, внесенными постановлением администрации муниципального образования Кореновский район от 28 августа 2019 года №1206, от 01 июня 2022 года № 786, от 20 декабря 2022 года № 1969, от 24 июля 2023 года № 1365)»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</w:t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Настоящее постановление вступает в силу после его официального обнародования, но не раннее 01 июня 2025 год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еновский муниципальный район</w:t>
      </w:r>
    </w:p>
    <w:p>
      <w:pPr>
        <w:pStyle w:val="Normal"/>
        <w:snapToGrid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ого края                                                                       С.А. Голобород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5:00Z</dcterms:created>
  <dc:creator>User</dc:creator>
  <dc:description/>
  <dc:language>en-US</dc:language>
  <cp:lastModifiedBy/>
  <cp:lastPrinted>2025-05-21T16:15:00Z</cp:lastPrinted>
  <dcterms:modified xsi:type="dcterms:W3CDTF">2025-05-30T07:58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