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3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43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6" t="-718" r="-896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3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2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641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здании комиссии по поддержанию устойчивости функционирования организаций муниципального образования Кореновский муниципальный район Краснодарского края в военное время и 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ловиях чрезвычайных ситуаций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5" w:firstLine="7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и Федерального зак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т 21 декабря 1994 года N 68-ФЗ "О защите населения и территорий от чрезвычайных ситуаций природного и техногенного характера", Федерального закона от 12 февраля 1998 года N 28-ФЗ "О гражданской обороне", Федерального закона от 6 октября 2003 года N 131-ФЗ "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а Краснодарского края от 13 июля 1998 года N 135-КЗ "О защите населения и территорий Краснодарского края от чрезвычайных ситуаций природного и техногенного характера", национальным стандартом Российской Федерации  «Безопасность в чрезвычайных ситуациях. Повышение устойчивости функционирования организаций в чрезвычайных ситуациях. Основные положения» ГОСТ Р 22.212-2020 от 1 апреля 2021 года» администрация   муниципального    образования      Кореновский    муниципальный район Краснодарского края   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здать комиссию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держанию устойчивости функционирования организаций муниципального образования Кореновский муниципальный район Краснодарского края  в военное время и в условиях чрезвычайных ситуаций и утвердить ее состав (приложение № 1)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anchor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Утвердить Положение о комиссии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держанию устойчивости функционирования организаций муниципального образования Кореновский муниципальный район Краснодарского края  в военное время и в условиях чрезвычайных ситуаций (приложение № 2).</w:t>
      </w:r>
    </w:p>
    <w:p>
      <w:pPr>
        <w:pStyle w:val="Style16"/>
        <w:ind w:right="-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anchor1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Style16"/>
        <w:ind w:right="-1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Style16"/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Кореновский район   от  </w:t>
      </w:r>
      <w:r>
        <w:rPr>
          <w:rStyle w:val="FontStyle17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05.07.2007 № 1067 «Об образовании комиссии по поддержанию устойчивого функционирования организаций муниципального образования Кореновский район»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 в информационно- 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  А.П.Манько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ind w:right="-15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Глава </w:t>
      </w:r>
    </w:p>
    <w:p>
      <w:pPr>
        <w:pStyle w:val="Normal"/>
        <w:ind w:right="-15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го образования</w:t>
      </w:r>
    </w:p>
    <w:p>
      <w:pPr>
        <w:pStyle w:val="Normal"/>
        <w:ind w:right="-15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реновский муниципальный район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раснодарского края   </w:t>
        <w:tab/>
        <w:tab/>
        <w:t xml:space="preserve">                                        </w:t>
        <w:tab/>
        <w:tab/>
        <w:t xml:space="preserve">  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xx" w:bidi="ar-SA"/>
        </w:rPr>
        <w:t>А.Голобородь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Кореновский муниципальный район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ab/>
        <w:tab/>
        <w:tab/>
        <w:tab/>
        <w:tab/>
        <w:tab/>
        <w:tab/>
        <w:tab/>
        <w:tab/>
        <w:t xml:space="preserve">Краснодарского кра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от 21.05.2025  № 64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комиссии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поддержанию устойчивости функционирования организаций муниципального образования Кореновский муниципальный район Краснодарского края  в военное время и в условиях чрезвычайных ситуаций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7227"/>
      </w:tblGrid>
      <w:tr>
        <w:trPr>
          <w:trHeight w:val="19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муниципального образования, председател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жм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ЖКХ, транспорта и связи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овский муниципальный район Краснодарского края  , заместитель председателя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по гражда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не и чрезвычайным ситуациям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овский муниципальный район Краснодарского края , секретарь комиссии</w:t>
            </w:r>
          </w:p>
        </w:tc>
      </w:tr>
      <w:tr>
        <w:trPr>
          <w:trHeight w:val="182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финансово-экономического мониторинга управления экономик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овский муниципальный район Краснодарского края  </w:t>
            </w:r>
          </w:p>
        </w:tc>
      </w:tr>
      <w:tr>
        <w:trPr>
          <w:trHeight w:val="18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 строительст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овский муниципальный район Краснодарского края  </w:t>
            </w:r>
          </w:p>
        </w:tc>
      </w:tr>
      <w:tr>
        <w:trPr>
          <w:trHeight w:val="182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ЖКХ, транспорта и связ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овский муниципальный район Краснодарского края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Глав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по ГО и ЧС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заимодействию с правоохранительными органами и межнациональным отношени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администрации муниципального образования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Кореновский муниципальный район Краснодарского края           А.В.Козырен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Кореновский муниципальный район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ab/>
        <w:tab/>
        <w:tab/>
        <w:tab/>
        <w:tab/>
        <w:tab/>
        <w:tab/>
        <w:tab/>
        <w:tab/>
        <w:t xml:space="preserve">Краснодарского края  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от 21.05.2025  № 6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комиссии по поддержанию устойчивости функционирования организаций муниципального образования Кореновский  муниципальный район Краснодарского края в военное время и в условиях чрезвычайных ситуаций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омиссия по поддержанию устойчивости функционирования организаций муниципального образования Кореновский муниципальный район Краснодарского края в военное время и в условиях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 по ПУФ) создается при начальнике гражданской обороны - главе муниципального образования  Кореновск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рганизации проведения первоочередных мероприятий по поддержанию устойчивого функционирования ор</w:t>
        <w:softHyphen/>
        <w:t>ганизаций в военное время и оказанию содействия их устойчивому функционированию в чрезвычайных си</w:t>
        <w:softHyphen/>
        <w:t>туациях (далее – ЧС)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работе Комиссия по ПУФ руководствуется федеральными законами от 21 декабря 1994 года № 68-ФЗ «О защите населения и территорий от чрезвычайных ситуаций природного и техногенного характера», от                        28 февраля 1998 года № 28-ФЗ «О гражданской обороне»,  другими нормативными правовыми актами Российской Федерации, Законом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, национальным стандартом Российской Федерации  «Безопасность в чрезвычайных ситуациях. Повышение устойчивости функционирования организаций в чрезвычайных ситуациях. Основные положения» ГОСТ Р 22.212-2020 от 1 апреля 2021 года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дачи Комиссии по ПУФ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задачами Комиссии по ПУФ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Анализ готовности объектов экономики к устойчивому функционированию в военное время и при чрезвычайных ситуациях с целью снижения возможных потерь и разрушений в результате аварий, стихийных бедствий, обеспечение жизнедеятельности населения, создания оптимальных условий для восстановления нарушенного производ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Анализ состояния дел в области обеспечения сохранности объектов и систем жизнедеятельности населения при военных конфликтах и ЧС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ыявление недостатков и проблемных вопросов при подготовке объектов и систем жизнеобеспечения к работе в мирное и военное время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готовка обоснованных предложений, направленных на поддержание устойчивости функционирования объектов, систем жизнеобеспечения и эксплуатирующих их организаций в мирное и военное время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азработка и утверждение планов мероприятий по поддерживанию устойчивости, организация реализации предусмотренных планами мероприятий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рганизация финансового и материально-технического обеспечения мероприятий, предусмотренных планами мероприятий по поддерживанию устойчивости, организация мониторинга за ходом выполнения запланированных мероприятий, готовностью объектов и систем жизнеобеспечения к функционированию при военных конфликтах и ЧС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Методическое обеспечение деятельности организаций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ими мероприятий по поддержанию устойчивого функционирования объектов экономики, транспорта, систем энергоснабжения и систем жизнеобеспечения населения в ЧС и военное врем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функции Комиссии по ПУ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функциями Комиссии по ПУФ являются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зработка (планирование) и организация выполнения мероприятий, направленных на со</w:t>
        <w:softHyphen/>
        <w:t>кращение возможного ущерба от ЧС, поражающих факторов оружия массового поражения, подготовка к проведению восстановитель</w:t>
        <w:softHyphen/>
        <w:t>ных работ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казание методической помощи организаци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и проведении мероприятий по поддержанию устойчивого функ</w:t>
        <w:softHyphen/>
        <w:t>ционирования объектов экономики и систем жизнеобеспечения населения в ЧС и в военное врем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заимодействие с уполномоченным органо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задач в области гражданской обороны, защиты населения и территорий района от чрезвычайных ситуаций природного и техногенного характера, предупреждения и ликвидации последствий чрезвычайных ситуаций  на территории Кореновский района,  эвакуационными органами, образованными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зработка ежегодных планов работы комиссии по ПУФ.</w:t>
      </w:r>
    </w:p>
    <w:p>
      <w:pPr>
        <w:pStyle w:val="Normal"/>
        <w:ind w:right="0" w:firstLine="72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 за организацией и проведением мероприятий по поддержанию устойчивого функцио</w:t>
        <w:softHyphen/>
        <w:t xml:space="preserve">нирования муниципальных пред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енное время и в Ч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 Комиссии по ПУ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иссия по ПУФ имеет право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Готовить и вносить на рассмотрение проекты постановлений и распоряжений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, входящим в ее компетенцию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ребовать от руководителей организаций Кореновского района материалы, необходимые для изучения и выработки предложений, относящихся к компетенции Комиссии по ПУФ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влекать к участию в разработке отдельных вопросов специалистов организаций Кореновского района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иглашать на заседания Комиссии по ПУФ руководителей (представителей) организац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при</w:t>
        <w:softHyphen/>
        <w:t>ятий, учреждений, объектов экономики), заслушивать их о выполнении запланированных меро</w:t>
        <w:softHyphen/>
        <w:t>приятий по поддержанию устойчивого функционирования в военное время и повышению устой</w:t>
        <w:softHyphen/>
        <w:t>чивости функционирования в ЧС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Разрабатывать для организац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</w:t>
        <w:softHyphen/>
        <w:t>дации по мероприятиям, направленных на поддержание (повышение) устойчивости функциони</w:t>
        <w:softHyphen/>
        <w:t>рования систем жизнеобеспечения населения в военное время и в ЧС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осещать предприят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муниципального образования Кореновский муниципальный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изучения хода выполнения ими мероприятий по поддержанию устойчивого функционирования и готовности к функционированию в ЧС и в военное врем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работы Комиссии по ПУ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1. Комиссия по ПУФ образовывается и упраздняется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 Комиссия по ПУФ формируется из руководителей (должностных лиц) и специалистов отделов и управлений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остав комиссии по ПУФ могут включаться руководители (представители) организаций (предприятий, учре</w:t>
        <w:softHyphen/>
        <w:t>ждений, объектов экономики), размещающихся на территории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подписывается секретарем комиссии по ПУФ, утверждается председателемп комиссии ПУ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</w:t>
        <w:tab/>
        <w:t>Основными формами работы Комиссии по ПУФ являются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Проведение заседаний Комиссии по ПУФ (по мере необходимости, но не реже одного раза в полугодие). Заседание Комиссии по ПУФ правомочно, если на нем присутствует не менее двух третей ее состава. Решения принимаются    большинством   голосов        присутствующих,       оформляютс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ми, которые подписываются председателем и секретарем Комиссии по ПУФ. В протоколе указываются его номер, дата, фамилии присутствующих членов и приглашенных лиц, перечисляются рассматриваемые вопросы, излагается краткое содержание докладов, выступлений, формируются решения и предложения гла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ывается распределение голосов при принятии решения. Организационно-техническую работу по подготовке, проведению и реализации принятого решения на заседании или совещании исполняет секретарь комиссии.  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2. Планирование мероприятий по ПУФ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Выполнение членами Комиссии по ПУФ обязанностей в соответствии с задачами, определяемыми председателем Комиссии по ПУФ, а также участие в мероприятиях в соответствии с планом рабо</w:t>
        <w:softHyphen/>
        <w:t>ты Комиссии по ПУ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 xml:space="preserve">Глав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по ГО и ЧС,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заимодействию с правоохранительными органами и межнациональным отношениям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ar-SA"/>
        </w:rPr>
        <w:t>Кореновский муниципальный район Краснодарского края          А.В.Козыр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DefaultParagraphFont1">
    <w:name w:val="Default Paragraph Font1"/>
    <w:qFormat/>
    <w:rPr/>
  </w:style>
  <w:style w:type="character" w:styleId="FontStyle17">
    <w:name w:val="Font Style17"/>
    <w:basedOn w:val="DefaultParagraphFont1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Mangal"/>
      <w:i/>
      <w:iCs/>
      <w:color w:val="auto"/>
      <w:kern w:val="2"/>
      <w:sz w:val="24"/>
      <w:szCs w:val="24"/>
      <w:lang w:val="ru-RU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hi-IN"/>
    </w:rPr>
  </w:style>
  <w:style w:type="paragraph" w:styleId="Style15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ормальный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extBodyIndent">
    <w:name w:val="Body Text Indent"/>
    <w:basedOn w:val="Standard"/>
    <w:pPr>
      <w:spacing w:before="0" w:after="200"/>
      <w:ind w:left="283" w:right="0" w:firstLine="900"/>
      <w:jc w:val="both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Цитата1"/>
    <w:basedOn w:val="Normal"/>
    <w:qFormat/>
    <w:pPr>
      <w:ind w:left="1134" w:right="-766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0T16:00:00Z</cp:lastPrinted>
  <dcterms:modified xsi:type="dcterms:W3CDTF">2025-05-21T15:38:42Z</dcterms:modified>
  <cp:revision>8</cp:revision>
  <dc:subject/>
  <dc:title/>
</cp:coreProperties>
</file>