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Style11"/>
          <w:rFonts w:cs="Times New Roman"/>
          <w:lang w:eastAsia="ru-RU" w:bidi="ar-SA"/>
        </w:rPr>
        <w:drawing>
          <wp:inline distT="0" distB="0" distL="0" distR="0">
            <wp:extent cx="6337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8" t="-679" r="-848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11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19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625</w:t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eastAsia="Courier New" w:cs="Courier New"/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 xml:space="preserve"> </w:t>
      </w:r>
      <w:r>
        <w:rPr>
          <w:b/>
          <w:szCs w:val="28"/>
          <w:lang w:eastAsia="zxx" w:bidi="zxx"/>
        </w:rPr>
        <w:t>О переименовании муниципального казенного учреждения</w:t>
      </w:r>
      <w:r>
        <w:rPr>
          <w:rFonts w:eastAsia="Courier New" w:cs="Courier New"/>
          <w:b/>
          <w:szCs w:val="28"/>
          <w:lang w:eastAsia="zxx" w:bidi="zxx"/>
        </w:rPr>
        <w:t xml:space="preserve"> </w:t>
      </w:r>
    </w:p>
    <w:p>
      <w:pPr>
        <w:pStyle w:val="TextBodyIndent"/>
        <w:ind w:left="0" w:right="0" w:hanging="0"/>
        <w:jc w:val="center"/>
        <w:rPr>
          <w:rFonts w:eastAsia="Courier New" w:cs="Courier New"/>
          <w:b/>
          <w:b/>
          <w:szCs w:val="28"/>
          <w:lang w:eastAsia="zxx" w:bidi="zxx"/>
        </w:rPr>
      </w:pPr>
      <w:bookmarkStart w:id="0" w:name="_Hlk198199948"/>
      <w:r>
        <w:rPr>
          <w:rFonts w:eastAsia="Courier New" w:cs="Courier New"/>
          <w:b/>
          <w:szCs w:val="28"/>
          <w:lang w:eastAsia="zxx" w:bidi="zxx"/>
        </w:rPr>
        <w:t xml:space="preserve">«Централизованная бухгалтерия учреждений образования и культуры муниципального образования Кореновский район» </w:t>
      </w:r>
      <w:bookmarkEnd w:id="0"/>
      <w:r>
        <w:rPr>
          <w:rFonts w:eastAsia="Courier New" w:cs="Courier New"/>
          <w:b/>
          <w:szCs w:val="28"/>
          <w:lang w:eastAsia="zxx" w:bidi="zxx"/>
        </w:rPr>
        <w:t xml:space="preserve">и </w:t>
      </w:r>
      <w:r>
        <w:rPr>
          <w:b/>
        </w:rPr>
        <w:t>утверждении устава муниципального казенного учреждения</w:t>
      </w:r>
      <w:r>
        <w:rPr>
          <w:rFonts w:eastAsia="Courier New" w:cs="Courier New"/>
          <w:b/>
          <w:szCs w:val="28"/>
        </w:rPr>
        <w:t xml:space="preserve"> </w:t>
      </w:r>
      <w:r>
        <w:rPr>
          <w:rFonts w:eastAsia="Courier New" w:cs="Courier New"/>
          <w:b/>
          <w:szCs w:val="28"/>
          <w:lang w:eastAsia="zxx" w:bidi="zxx"/>
        </w:rPr>
        <w:t>«Централизованная бухгалтерия учреждений образования и культуры муниципального образования Кореновский</w:t>
      </w:r>
      <w:r>
        <w:rPr>
          <w:rFonts w:eastAsia="Courier New" w:cs="Courier New"/>
          <w:b/>
          <w:szCs w:val="28"/>
        </w:rPr>
        <w:t xml:space="preserve"> муниципальный район Краснодарского края</w:t>
      </w:r>
      <w:r>
        <w:rPr>
          <w:rFonts w:eastAsia="Courier New" w:cs="Courier New"/>
          <w:b/>
          <w:szCs w:val="28"/>
          <w:lang w:eastAsia="zxx" w:bidi="zxx"/>
        </w:rPr>
        <w:t>»</w:t>
      </w:r>
    </w:p>
    <w:p>
      <w:pPr>
        <w:pStyle w:val="TextBodyIndent"/>
        <w:ind w:left="0" w:right="0" w:hanging="0"/>
        <w:jc w:val="center"/>
        <w:rPr>
          <w:rFonts w:eastAsia="Courier New" w:cs="Courier New"/>
          <w:b/>
          <w:b/>
          <w:szCs w:val="28"/>
          <w:lang w:eastAsia="zxx" w:bidi="zxx"/>
        </w:rPr>
      </w:pPr>
      <w:r>
        <w:rPr>
          <w:rFonts w:eastAsia="Courier New" w:cs="Courier New"/>
          <w:b/>
          <w:szCs w:val="28"/>
          <w:lang w:eastAsia="zxx" w:bidi="zxx"/>
        </w:rPr>
      </w:r>
    </w:p>
    <w:p>
      <w:pPr>
        <w:pStyle w:val="TextBodyIndent"/>
        <w:ind w:left="0" w:right="0" w:hanging="0"/>
        <w:jc w:val="center"/>
        <w:rPr>
          <w:rFonts w:eastAsia="Courier New" w:cs="Courier New"/>
          <w:b/>
          <w:b/>
          <w:szCs w:val="28"/>
          <w:lang w:eastAsia="zxx" w:bidi="zxx"/>
        </w:rPr>
      </w:pPr>
      <w:r>
        <w:rPr>
          <w:rFonts w:eastAsia="Courier New" w:cs="Courier New"/>
          <w:b/>
          <w:szCs w:val="28"/>
          <w:lang w:eastAsia="zxx" w:bidi="zxx"/>
        </w:rPr>
      </w:r>
    </w:p>
    <w:p>
      <w:pPr>
        <w:pStyle w:val="TextBodyIndent"/>
        <w:widowControl/>
        <w:suppressAutoHyphens w:val="true"/>
        <w:bidi w:val="0"/>
        <w:ind w:left="0" w:right="0" w:firstLine="567"/>
        <w:jc w:val="both"/>
        <w:rPr>
          <w:rStyle w:val="1"/>
          <w:szCs w:val="28"/>
        </w:rPr>
      </w:pPr>
      <w:r>
        <w:rPr/>
        <w:t xml:space="preserve">В целях приведения в соответствие с </w:t>
      </w:r>
      <w:r>
        <w:rPr>
          <w:szCs w:val="28"/>
        </w:rPr>
        <w:t>действующим законодательством</w:t>
      </w:r>
      <w:r>
        <w:rPr/>
        <w:t xml:space="preserve"> и руководствуясь Уставом муниципального образования Кореновский район, статьями 52, 123.21 Гражданского кодекса Российской Федерации, 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TextBodyIndent"/>
        <w:widowControl/>
        <w:suppressAutoHyphens w:val="true"/>
        <w:bidi w:val="0"/>
        <w:ind w:left="0" w:right="0" w:firstLine="567"/>
        <w:jc w:val="both"/>
        <w:rPr/>
      </w:pPr>
      <w:r>
        <w:rPr>
          <w:rStyle w:val="1"/>
          <w:szCs w:val="28"/>
        </w:rPr>
        <w:t xml:space="preserve">1. Переименовать </w:t>
      </w:r>
      <w:r>
        <w:rPr>
          <w:rStyle w:val="1"/>
          <w:szCs w:val="28"/>
          <w:lang w:eastAsia="zxx" w:bidi="zxx"/>
        </w:rPr>
        <w:t>муниципальное казенное учреждение</w:t>
      </w:r>
      <w:r>
        <w:rPr>
          <w:rStyle w:val="1"/>
          <w:rFonts w:eastAsia="Courier New" w:cs="Courier New"/>
          <w:szCs w:val="28"/>
          <w:lang w:eastAsia="zxx" w:bidi="zxx"/>
        </w:rPr>
        <w:t xml:space="preserve"> «Централизованная бухгалтерия учреждений образования и культуры муниципального образования Кореновский район» </w:t>
      </w:r>
      <w:r>
        <w:rPr>
          <w:rStyle w:val="1"/>
          <w:spacing w:val="2"/>
          <w:szCs w:val="28"/>
        </w:rPr>
        <w:t xml:space="preserve">в </w:t>
      </w:r>
      <w:r>
        <w:rPr>
          <w:rStyle w:val="1"/>
          <w:spacing w:val="2"/>
          <w:szCs w:val="28"/>
          <w:lang w:eastAsia="zxx" w:bidi="zxx"/>
        </w:rPr>
        <w:t xml:space="preserve">муниципальное казенное </w:t>
      </w:r>
      <w:r>
        <w:rPr/>
        <w:t>учреждение</w:t>
      </w:r>
      <w:r>
        <w:rPr>
          <w:rFonts w:eastAsia="Courier New"/>
        </w:rPr>
        <w:t xml:space="preserve"> </w:t>
      </w:r>
      <w:r>
        <w:rPr>
          <w:rFonts w:eastAsia="Courier New" w:cs="Courier New"/>
          <w:szCs w:val="28"/>
          <w:lang w:eastAsia="zxx" w:bidi="zxx"/>
        </w:rPr>
        <w:t>«Централизованная бухгалтерия учреждений образования и культуры муниципального образования Кореновский</w:t>
      </w:r>
      <w:r>
        <w:rPr>
          <w:rFonts w:eastAsia="Courier New" w:cs="Courier New"/>
          <w:szCs w:val="28"/>
        </w:rPr>
        <w:t xml:space="preserve"> муниципальный район Краснодарского края</w:t>
      </w:r>
      <w:r>
        <w:rPr>
          <w:rFonts w:eastAsia="Courier New" w:cs="Courier New"/>
          <w:szCs w:val="28"/>
          <w:lang w:eastAsia="zxx" w:bidi="zxx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567"/>
        <w:jc w:val="both"/>
        <w:rPr>
          <w:rFonts w:eastAsia="Courier New" w:cs="Courier New"/>
          <w:szCs w:val="28"/>
        </w:rPr>
      </w:pPr>
      <w:r>
        <w:rPr/>
        <w:t>2. Утвердить устав муниципального казенного учреждения «Централизованная бухгалтерия учреждений образования и культуры муниципального образования Кореновский муниципальный район Краснодарского края»</w:t>
      </w:r>
      <w:r>
        <w:rPr>
          <w:rFonts w:eastAsia="Courier New" w:cs="Courier New"/>
          <w:szCs w:val="28"/>
        </w:rPr>
        <w:t xml:space="preserve"> в новой редакции (прилагается).</w:t>
      </w:r>
    </w:p>
    <w:p>
      <w:pPr>
        <w:pStyle w:val="TextBodyIndent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Courier New" w:cs="Courier New"/>
          <w:szCs w:val="28"/>
        </w:rPr>
        <w:t>3. </w:t>
      </w:r>
      <w:r>
        <w:rPr/>
        <w:t xml:space="preserve">Признать утратившим силу постановление главы муниципального образования Кореновского района от 23 декабря 2010 года № 2031 «Об утверждении устава муниципального казенного учреждения </w:t>
      </w:r>
      <w:r>
        <w:rPr>
          <w:rStyle w:val="1"/>
          <w:rFonts w:eastAsia="Courier New" w:cs="Courier New"/>
          <w:szCs w:val="28"/>
          <w:lang w:eastAsia="zxx" w:bidi="zxx"/>
        </w:rPr>
        <w:t>«Централизованная бухгалтерия учреждений образования и культуры муниципального образования Кореновский район»</w:t>
      </w:r>
      <w:r>
        <w:rPr/>
        <w:t>.</w:t>
      </w:r>
    </w:p>
    <w:p>
      <w:pPr>
        <w:pStyle w:val="TextBodyIndent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>4. </w:t>
      </w:r>
      <w:r>
        <w:rPr>
          <w:rFonts w:cs="Times New Roman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.</w:t>
      </w:r>
    </w:p>
    <w:p>
      <w:pPr>
        <w:pStyle w:val="TextBodyIndent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/>
        <w:t>5.</w:t>
      </w:r>
      <w:r>
        <w:rPr>
          <w:rFonts w:eastAsia="Batang;바탕"/>
        </w:rPr>
        <w:t xml:space="preserve">Контроль за выполнением постановления возложить на заместителя главы муниципального образования </w:t>
      </w:r>
      <w:r>
        <w:rPr>
          <w:rFonts w:eastAsia="Batang;바탕"/>
          <w:szCs w:val="28"/>
        </w:rPr>
        <w:t>Кореновский муниципальный район Краснодарского края</w:t>
      </w:r>
      <w:r>
        <w:rPr>
          <w:rFonts w:eastAsia="Batang;바탕"/>
        </w:rPr>
        <w:t xml:space="preserve"> Т.Г. Ковалеву.</w:t>
      </w:r>
    </w:p>
    <w:p>
      <w:pPr>
        <w:pStyle w:val="TextBodyIndent"/>
        <w:widowControl/>
        <w:suppressAutoHyphens w:val="true"/>
        <w:bidi w:val="0"/>
        <w:ind w:left="0" w:right="0" w:firstLine="567"/>
        <w:jc w:val="both"/>
        <w:rPr>
          <w:rFonts w:eastAsia="Batang;바탕"/>
          <w:sz w:val="28"/>
        </w:rPr>
      </w:pPr>
      <w:r>
        <w:rPr>
          <w:sz w:val="28"/>
          <w:szCs w:val="28"/>
        </w:rPr>
        <w:t xml:space="preserve">6.Постановление вступает в силу после его официального </w:t>
      </w:r>
      <w:r>
        <w:rPr>
          <w:rFonts w:eastAsia="Batang;바탕"/>
          <w:sz w:val="28"/>
        </w:rPr>
        <w:t>обнародования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Style w:val="WWAbsatzStandardschriftart11111111111111"/>
          <w:sz w:val="28"/>
          <w:szCs w:val="28"/>
        </w:rPr>
      </w:pPr>
      <w:r>
        <w:rPr>
          <w:rStyle w:val="WWAbsatzStandardschriftart11111111111111"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WWAbsatzStandardschriftart11111111111111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С.А. Голобородько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к постановлению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ореновский муниципальный 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раснода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9.05.2025  № 6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Централизованная бухгалтерия учреждений образования и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униципального образования Кореновский муниципальный район Краснодарского кра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5" w:leader="none"/>
        </w:tabs>
        <w:suppressAutoHyphens w:val="true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Indent"/>
        <w:widowControl/>
        <w:suppressAutoHyphens w:val="true"/>
        <w:bidi w:val="0"/>
        <w:ind w:left="0" w:right="0" w:firstLine="567"/>
        <w:jc w:val="both"/>
        <w:rPr/>
      </w:pPr>
      <w:r>
        <w:rPr/>
        <w:t>1.1. Муниципальное казенное учреждение «Централизованная бухгалтерия учреждений образования и культуры муниципального образования Кореновский муниципальный район Краснодарского края» (в дальнейшем именуемое «Бухгалтерия») создано постановлением главы  Кореновского района Краснодарского края от 22 января 2003 года № 24.</w:t>
      </w:r>
    </w:p>
    <w:p>
      <w:pPr>
        <w:pStyle w:val="TextBodyIndent"/>
        <w:widowControl/>
        <w:suppressAutoHyphens w:val="true"/>
        <w:bidi w:val="0"/>
        <w:ind w:left="0" w:right="0" w:firstLine="567"/>
        <w:jc w:val="both"/>
        <w:rPr/>
      </w:pPr>
      <w:r>
        <w:rPr/>
        <w:t>Бухгалтерия является некоммерческой организацией, финансируемой полностью за счет средств местного бюджета Кореновского района.</w:t>
      </w:r>
    </w:p>
    <w:p>
      <w:pPr>
        <w:pStyle w:val="2"/>
        <w:tabs>
          <w:tab w:val="clear" w:pos="708"/>
          <w:tab w:val="left" w:pos="900" w:leader="none"/>
        </w:tabs>
        <w:ind w:left="0" w:right="0" w:hanging="0"/>
        <w:rPr>
          <w:sz w:val="28"/>
        </w:rPr>
      </w:pPr>
      <w:r>
        <w:rPr/>
        <w:t>Официальное наименование Бухгалтерии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Полное - Муниципальное казенное учреждение «Централизованная бухгалтерия учреждений образования и культуры муниципального образования Кореновский муниципальный район Краснодарского края»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 xml:space="preserve">Сокращенное - МКУ «ЦБ УОиК МО Кореновский  район». </w:t>
      </w:r>
    </w:p>
    <w:p>
      <w:pPr>
        <w:pStyle w:val="2"/>
        <w:widowControl/>
        <w:suppressAutoHyphens w:val="true"/>
        <w:bidi w:val="0"/>
        <w:ind w:left="0" w:right="0" w:firstLine="567"/>
        <w:jc w:val="both"/>
        <w:rPr/>
      </w:pPr>
      <w:r>
        <w:rPr/>
        <w:t>1.2. Бухгалтерия является юридическим лицом и действует в соответствии с законодательством Российской Федерации и настоящим Уставом.</w:t>
      </w:r>
    </w:p>
    <w:p>
      <w:pPr>
        <w:pStyle w:val="2"/>
        <w:widowControl/>
        <w:suppressAutoHyphens w:val="true"/>
        <w:bidi w:val="0"/>
        <w:ind w:left="0" w:right="0" w:firstLine="567"/>
        <w:jc w:val="both"/>
        <w:rPr/>
      </w:pPr>
      <w:r>
        <w:rPr/>
        <w:t>Бухгалтери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 Бухгалтерия имеет печать и штамп со своим наименованием, бланки и другие реквизиты.</w:t>
      </w:r>
    </w:p>
    <w:p>
      <w:pPr>
        <w:pStyle w:val="TextBody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/>
        <w:t>1.3. </w:t>
      </w:r>
      <w:r>
        <w:rPr>
          <w:szCs w:val="28"/>
        </w:rPr>
        <w:t xml:space="preserve">Учредителем муниципального </w:t>
      </w:r>
      <w:r>
        <w:rPr/>
        <w:t xml:space="preserve">казенного </w:t>
      </w:r>
      <w:r>
        <w:rPr>
          <w:szCs w:val="28"/>
        </w:rPr>
        <w:t>учреждения «Централизованная бухгалтерия учреждений образования и культуры муниципального образования Кореновский муниципальный район Краснодарского края» является администрация муниципального образования Кореновский муниципальный район Краснодарского края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  <w:szCs w:val="28"/>
        </w:rPr>
        <w:t>1.4. Бухгалтерия имеет самостоятельный баланс, бюджетную смету, смету доходов и расходов по средствам, полученным от предпринимательской и иной приносящей доход деятельности (далее-смета), лицевой счет в финансовом управлении департамента по финансам, бюджету и контролю Краснодарского края в Кореновском районе,  печать со своим наименованием, штамп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</w:rPr>
        <w:t xml:space="preserve">1.5. Бухгалтерия отвечает по своим обязательствам находящимися в ее распоряжении денежными средствами. При их недостаточности субсидиарную ответственность  по ее </w:t>
      </w:r>
      <w:r>
        <w:rPr>
          <w:sz w:val="28"/>
          <w:szCs w:val="28"/>
        </w:rPr>
        <w:t>обязательствам несет собственник имущества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10" w:leader="none"/>
          <w:tab w:val="left" w:pos="600" w:leader="none"/>
        </w:tabs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Бухгалтерия является некоммерческой организацией, созданной в соответствии с Конституцией Российской Федерации, гражданским кодексом Российской Федерации, Федеральными законами от октября 2003 года №131-ФЗ «Об общих принципах организации местного самоуправления в Российской Федерации», от 12 января 1996 года № 7-ФЗ «О некоммерческих организациях»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  <w:szCs w:val="28"/>
        </w:rPr>
        <w:t>1.7. В</w:t>
      </w:r>
      <w:r>
        <w:rPr>
          <w:sz w:val="28"/>
        </w:rPr>
        <w:t xml:space="preserve"> своей деятельности Бухгалтерия руководствуется действующим законодательством Российской Федерации, нормативными правовыми актами органов государственной власти, регулирующими бухгалтерский и налоговый учет, нормативными правовыми актами органов местного самоуправления муниципального образования Кореновский муниципальный район и настоящим Уставом.</w:t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sz w:val="28"/>
        </w:rPr>
      </w:pPr>
      <w:r>
        <w:rPr>
          <w:sz w:val="28"/>
        </w:rPr>
        <w:t>1.8. Место нахождение, почтовый адрес Бухгалтерии: 353180, Краснодарский край, г. Кореновск, ул. Мира, 79б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предмет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sz w:val="28"/>
        </w:rPr>
      </w:pPr>
      <w:r>
        <w:rPr>
          <w:sz w:val="28"/>
        </w:rPr>
        <w:t>2.1. Целью создания Бухгалтерии является обеспечение организации и осуществление бюджетного учета, упорядочение системы сбора, регистрации и обобщение информации об имуществе, обязательствах обслуживаемых учреждений и их движении путем сплошного, непрерывного и документального оформления всех хозяйственных операций.</w:t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sz w:val="28"/>
        </w:rPr>
      </w:pPr>
      <w:r>
        <w:rPr>
          <w:sz w:val="28"/>
        </w:rPr>
        <w:t>Объектами бухгалтерского и налогового учета являются имущество учреждений образования и культуры, их обязательства и хозяйственные операции, осуществляемые в процессе деятельности.</w:t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sz w:val="28"/>
        </w:rPr>
      </w:pPr>
      <w:r>
        <w:rPr>
          <w:sz w:val="28"/>
        </w:rPr>
        <w:t>2.2. Предметом деятельности Бухгалтерии является:</w:t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sz w:val="28"/>
        </w:rPr>
      </w:pPr>
      <w:r>
        <w:rPr>
          <w:sz w:val="28"/>
        </w:rPr>
        <w:t>2.2.1. </w:t>
      </w:r>
      <w:r>
        <w:rPr>
          <w:bCs/>
          <w:sz w:val="28"/>
        </w:rPr>
        <w:t>Бухгалтерия принимает на себя, согласно</w:t>
      </w:r>
      <w:r>
        <w:rPr>
          <w:sz w:val="28"/>
        </w:rPr>
        <w:t xml:space="preserve"> договору, обязательства по организации бухгалтерской работы муниципальных образовательных  учреждений</w:t>
      </w:r>
      <w:r>
        <w:rPr/>
        <w:t xml:space="preserve"> </w:t>
      </w:r>
      <w:r>
        <w:rPr>
          <w:sz w:val="28"/>
          <w:szCs w:val="28"/>
        </w:rPr>
        <w:t>и культуры</w:t>
      </w:r>
      <w:r>
        <w:rPr>
          <w:sz w:val="28"/>
        </w:rPr>
        <w:t>, финансируемых за счет средств федерального, краевого и местного бюджетов, на основе действующего законодательства, инструктивных документов, уставов учреждений, принятой учетной политики, правовых и методических основ организации и ведения бухгалтерского учета в Российской Федерации.</w:t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sz w:val="28"/>
        </w:rPr>
      </w:pPr>
      <w:r>
        <w:rPr>
          <w:sz w:val="28"/>
        </w:rPr>
        <w:t>Все финансовые операции осуществляются с письменного распоряжения руководителя обслуживаемого учреждения.</w:t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sz w:val="28"/>
        </w:rPr>
      </w:pPr>
      <w:r>
        <w:rPr>
          <w:sz w:val="28"/>
        </w:rPr>
        <w:t>Право первой подписи банковских и кассовых документов имеет руководитель Бухгалтерии.</w:t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sz w:val="28"/>
        </w:rPr>
      </w:pPr>
      <w:r>
        <w:rPr>
          <w:sz w:val="28"/>
        </w:rPr>
        <w:t>Право второй подписи име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вный бухгалтер Бухгалтерии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ститель главного бухгалтера Бухгалтерии (в отсутствие главного бухгалтера).</w:t>
      </w:r>
    </w:p>
    <w:p>
      <w:pPr>
        <w:pStyle w:val="21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/>
        <w:t xml:space="preserve">2.2.2. </w:t>
      </w:r>
      <w:r>
        <w:rPr>
          <w:szCs w:val="28"/>
        </w:rPr>
        <w:t>Бухгалтерия под руководством директора обеспечива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организацию и ведение бухгалтерского учета и отчетности, обязательных и хозяйственных операций в натуральном и денежном выражении путем сплошного, непрерывного, документального и  взаимосвязанного их отражения в бухгалтерских регистрах в соответствии с действующим законодательством;</w:t>
      </w:r>
    </w:p>
    <w:p>
      <w:pPr>
        <w:pStyle w:val="21"/>
        <w:tabs>
          <w:tab w:val="clear" w:pos="708"/>
          <w:tab w:val="left" w:pos="735" w:leader="none"/>
        </w:tabs>
        <w:rPr>
          <w:szCs w:val="28"/>
        </w:rPr>
      </w:pPr>
      <w:r>
        <w:rPr>
          <w:szCs w:val="28"/>
        </w:rPr>
        <w:t>- ведение учета исполнения сметы доходов и расходов по средствам, полученным от предпринимательской и иной приносящей доход деятельности, целевым и безвозмездным поступлениям;</w:t>
      </w:r>
    </w:p>
    <w:p>
      <w:pPr>
        <w:pStyle w:val="21"/>
        <w:rPr>
          <w:szCs w:val="28"/>
        </w:rPr>
      </w:pPr>
      <w:r>
        <w:rPr>
          <w:szCs w:val="28"/>
        </w:rPr>
        <w:t>- учет результатов финансово-хозяйственной деятельности учреждений в соответствии с установленными правилами;</w:t>
      </w:r>
    </w:p>
    <w:p>
      <w:pPr>
        <w:pStyle w:val="21"/>
        <w:rPr>
          <w:sz w:val="28"/>
          <w:szCs w:val="28"/>
        </w:rPr>
      </w:pPr>
      <w:r>
        <w:rPr>
          <w:szCs w:val="28"/>
        </w:rPr>
        <w:t>- обеспечение выполнения обязательств по своевременной выплате заработной платы работникам обслуживаемых учреждений и других обязательств согласно с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своевременное перечисление платежей в бюджеты, взносов во внебюджетные фонды, средств на финансирование капитальных вложений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соблюдение финансовой дисциплины, штатного расписания, смет;</w:t>
      </w:r>
    </w:p>
    <w:p>
      <w:pPr>
        <w:pStyle w:val="21"/>
        <w:rPr>
          <w:sz w:val="28"/>
          <w:szCs w:val="28"/>
        </w:rPr>
      </w:pPr>
      <w:r>
        <w:rPr>
          <w:szCs w:val="28"/>
        </w:rPr>
        <w:t>- 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инструктаж работников по вопросам бухгалтерского учета, контроля, отчетности и экономическ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ухгалтерской отчетности на основе первичных документов и бухгалтерских записей, представление ее в установленные сроки соответствующим орг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бухгалтерских документов, оформление и передачу их в установленном порядке в вышестоящие инстанции и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ругих необходимых мероприятий, отвечающих задачам финансово-хозяйственного обеспечения обслуживаем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ирование договоров, заключаемых учреждениями по поставке продукции, выполнению работ, оказанию услуг, а также документов по финансово-хозяйствен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и предотвращение отрицательных результатов хозяйственной деятельности учреждений, выявление внутрихозяйственных резервов, обеспечивающих их финансовую устой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ые письменные и устные консультации гражданам и юридическим лицам в пределах своей компетен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редоставление интересов обслуживаемых учреждений по доверенности в различных организациях в отношении бухгалтерского учета и отчетности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2.2.3. Руководитель Бухгалтерии совместно с руководителями учреждений осуществляет контроль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ением установленных правил оформления приемки. хранения и отпуска нефинансовых активов, принадлежащих учреждению на праве оперативного управления, установленных правил проведения инвентаризации имущества, финансовых активов и обязатель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ысканием в установленные сроки дебиторской и погашением кредиторской задолженности, соблюдением платежной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ностью списания с бухгалтерского баланса недостач, дебиторской задолженности и других поте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м материалов по недостачам и хищениям денежных средств и  нефинансовых активов и передачей этих материалов для принятия решения по возмещению, а в случае необходимости – в контрольные и следственные органы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2.2.4. Учреждения, передавшие полномочия по ведению бухгалтерского и налогового учета Бухгалтерии, согласно договору, самостоятельны в осуществлении своей творческой, производственной и экономической деятельности в пределах, определяемых законодательством Российской Федерации и Уста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3. Финансово-хозяйственная деятельность Бухгалтер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 xml:space="preserve">3.1. Бухгалтерия самостоятельно осуществляет финансово-хозяйственную деятельность. 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3.2. Деятельность Бухгалтерии финансируется в соответствии с законодательством.</w:t>
      </w:r>
    </w:p>
    <w:p>
      <w:pPr>
        <w:pStyle w:val="2"/>
        <w:widowControl/>
        <w:suppressAutoHyphens w:val="true"/>
        <w:bidi w:val="0"/>
        <w:ind w:left="0" w:right="0" w:firstLine="624"/>
        <w:jc w:val="both"/>
        <w:rPr/>
      </w:pPr>
      <w:r>
        <w:rPr/>
        <w:t>3.3. За Бухгалтерией закрепляется имущество, являющееся собственностью муниципального образования Кореновский район.</w:t>
      </w:r>
    </w:p>
    <w:p>
      <w:pPr>
        <w:pStyle w:val="2"/>
        <w:widowControl/>
        <w:suppressAutoHyphens w:val="true"/>
        <w:bidi w:val="0"/>
        <w:ind w:left="0" w:right="0" w:firstLine="567"/>
        <w:jc w:val="both"/>
        <w:rPr/>
      </w:pPr>
      <w:r>
        <w:rPr/>
        <w:t>Имущество,  закрепленное  учредителем  за Бухгалтерией, находится в оперативном управлении Бухгалтерии и используется в соответствии с Уставом Бухгалтерии.</w:t>
      </w:r>
    </w:p>
    <w:p>
      <w:pPr>
        <w:pStyle w:val="2"/>
        <w:widowControl/>
        <w:suppressAutoHyphens w:val="true"/>
        <w:bidi w:val="0"/>
        <w:ind w:left="0" w:right="0" w:firstLine="567"/>
        <w:jc w:val="both"/>
        <w:rPr>
          <w:sz w:val="28"/>
        </w:rPr>
      </w:pPr>
      <w:r>
        <w:rPr/>
        <w:t>Изъятие и (или) отчуждение имущества, закрепленного за бухгалтерией, осуществляются в соответствии с действующим законодательством Российской Федерации.</w:t>
      </w:r>
    </w:p>
    <w:p>
      <w:pPr>
        <w:pStyle w:val="2"/>
        <w:widowControl/>
        <w:suppressAutoHyphens w:val="true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4. Бухгалтерия не вправе заключать сделки, возможными последствиями которых является отчуждение или  обременение имущества, закрепленного за Бухгалтерией, или имущества, приобретенного за счет средств, выделенных Бухгалтерии учредителем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 xml:space="preserve">3.5. Учредитель вправе осуществлять контроль за использованием имущества, закрепленного за Бухгалтерией на праве оперативного управления, в соответствии с уставными целями Бухгалте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Регулирование деятельности Бухгалтерии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4.1. Учредитель ежегодно, в установленном порядке, доводит до Бухгалтерии данные о размерах средств, выделяемых из  местного бюджета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4.2. Бухгалтерия для осуществления своих полномочий в соответствии с режимом работы банков, кредитных, налоговых и иных организаций  устанавливает график приема, разрабатывает учетную политику и утверждает план работы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4.3. План работы Бухгалтерии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роприятия, обеспечивающие контроль за наличием и движением имущества, использованием материальных, трудовых и финансовых ресурсов в соответствии с утвержденными нормами, нормативами и сметами, проведение других мероприятий, отвечающих задачам финансово-хозяйственного обеспечения обслуживаем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ономическую учебу руководящих кадров и счетных работников по вопросам бухгалтерского и налогового учета, контроля, отчетности и экономического анализа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4.4. Обязательным документом при ежегодном планировании деятельности Бухгалтерии является смета.</w:t>
      </w:r>
    </w:p>
    <w:p>
      <w:pPr>
        <w:pStyle w:val="Normal"/>
        <w:widowControl/>
        <w:tabs>
          <w:tab w:val="clear" w:pos="708"/>
          <w:tab w:val="left" w:pos="570" w:leader="none"/>
          <w:tab w:val="left" w:pos="2655" w:leader="none"/>
        </w:tabs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 xml:space="preserve">4.5. </w:t>
      </w:r>
      <w:r>
        <w:rPr>
          <w:sz w:val="28"/>
          <w:szCs w:val="28"/>
        </w:rPr>
        <w:t>Должностные оклады, прочие выплаты для работников Бухгалтерии устанавливаются в соответствии со штатным расписанием и Положением об оплате труда и премир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рганизация деятельности Бухгал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</w:rPr>
        <w:t>5.1. Бухгалтерия самостоятельно осуществляет свою деятельность в соответствии с действующим законодательством Российской Федерации и настоящим Уставом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  <w:szCs w:val="28"/>
        </w:rPr>
        <w:t>5.2. Бухгалтерия обеспечивает обслуживание учреждений образования и культуры муниципального образования Кореновский район в соответствии с договорами о передаче полномочий по ведению бухгалтерского и налогового учета, заключенными с учреждениями образования и культуры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 xml:space="preserve">5.3. Бухгалтерия имеет право в установленном порядк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лючать договоры с учреждениями образования и культуры о передаче полномочий по ведению бухгалтерского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кать для осуществления своей деятельности, на основании заключенных договоров, организации и физ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ать или арендовать при осуществлении своей деятельности основные и оборотные средства за счет имеющихся у нее финансовых ресурсов в пределах сме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нировать свою деятельность и определять перспективы развития по согласованию с учредителем, а также исходя из спроса обслуживаемых учреждений на услуги.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sz w:val="28"/>
        </w:rPr>
      </w:pPr>
      <w:r>
        <w:rPr>
          <w:sz w:val="28"/>
        </w:rPr>
        <w:t>5.4. Бухгалтерия в лице руководителя обяз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гласовывать с учредителем структуру  Бухгалте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лять учредителю сметно-финансовую документацию в полном объеме по утвержденным формам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5.5. Руководитель Бухгалтерии совместно с главным бухгалтером несет ответственность в соответствии с действующим законодательством Российской Федерации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ия платежей без письменного указания руководителя обслуживаем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правильного ведения бухгалтерского и налогового учета, в результате чего допущены нарушения действующего законодательства, в бухгалтерской и статистической отчетности имеются иска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ия к исполнению и оформлению документов по операциям, которые противоречат действующему законодательству Российской Федерации и установленному порядку приемки, хранения и расходования финансовых и нефинансовых а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рушения порядка списания с бухгалтерских балансов недостач, дебиторской задолженности и других поте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ругих нарушений положений и инструкций по организации бухгалтерского и налогового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регулярного информирования обслуживаемых учреждений о результатах финансово-хозяйственной деятельности и о допущенных фактах бесхозяй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воевременного представления годовых, квартальных и месячных бухгалтерских отчетов и балансов соответствующим орган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воевременного взыскания денежных средств с должностных  лиц на основе постановлений контролирующих 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обеспечения сохранности документов, несвоевременной передачи их на хранение в архивные фонды в соответствии с согласованным перечнем документов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5.6. Ревизия деятельности Бухгалтерии и обслуживаемых учреждений осуществляется учредителем, контрольно-ревизионным управлением, налоговыми и другими органами в пределах их компетенции в порядке, установленном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6. Управление Бухгалтерией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6.1. Управление Бухгалтерией осуществляется в соответствии с действующим законодательством Российской Федерации и настоящим Уставом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6.2. Бухгалтерию возглавляет руководитель, назначаемый на должность в порядке, установленном представительным органом местного самоуправления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Руководитель действует от имени Бухгалтерии без доверенности, представляет ее интересы на территории Российской Федерации и за ее пределами. Руководитель действует на основе единоначалия и несет ответственность за свои действия в соответствии с федеральными законами, иными нормативными правовыми актами, настоящим Уставом и трудовым договором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6.3. Руководитель Бухгал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организует работу и осуществляет текущее руководство деятельностью Бухгалте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утверждает штатное расписание Бухгалтерии по согласованию с учредите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тверждает должностные инструк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пределяет обязанности между работниками Бухгалте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утверждает Правила внутреннего трудового рас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ьзуется правом распоряжения имуществом и средствами Бухгалтерии в пределах, установленных законодательством и настоящим уста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ет на работу и увольняет работников Бухгалте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авливает надбавки  к должностным окладам работников Бухгалтерии, порядок и размеры их пре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дает приказы, обязательные для выполнения всеми работниками Бухгалте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ает сметы, калькуляции и другие документы, необходимые для работы Бухгалте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лючает договоры, в том числе трудовые,  выдает доверенности, открывает счета Бухгалтерии в банковских учрежд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ает иные правовые и финансовые вопросы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6.4. Трудовой коллектив Бухгалтерии составляют все ее работники, участвующие своим трудом в ее деятельности на основе трудовых договоров и коллективного договора, заключенных в соответствии с Трудовым кодексом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6.5. В соответствии с Федеральным законом от 31.05.1996 года №61-ФЗ «Об обороне», с Федеральным законом от 28.03.1998 года №53-ФЗ «О воинской обязанности и военной службе», с Федеральным законом от 26.02.1997 года №31-ФЗ «О мобилизационной подготовке и мобилизации в Российской Федерации» руководитель Бухгалте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ет воинский учет граждан, пребывающих в запасе, и граждан, подлежащих призыву на военную служ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ет необходимые условия для выполнения работниками воинской обяза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ляет отчетные документы и прочие сведения в органы местного самоуправления и военный  комиссариа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яет договорные обязательства, а в военное время и государственные заказы по установленным зад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 бронирование военнообязанных граждан, при наличии мобилизационных заданий, установленных уполномоченными на то государственными орган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вает своевременное оповещение и явку граждан, подлежащих призыву на военную службу по мобилизации и состоящих с Бухгалтерией в трудовых отношениях на сборные пункты или в воинские ч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вает поставку техники на сборные пункты или в воинские части в соответствии с планами моби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вляется начальником гражданской обороны Бухгалте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Реорганизация бухгалтерии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7.1. Реорганизация Бухгалтерии (слияние, присоединение, разделение, выделение, преобразование) может быть осуществлена по решению учредител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7.2. Бухгалтерия может быть ликвидирована по реш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суда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  <w:szCs w:val="28"/>
        </w:rPr>
        <w:t>7.3. Ликвидационная комиссия создается и проводит работу по ликвидации учреждени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7.4. Имущество ликвидируемой Бухгалтерии после расчетов, произведенных в установленном порядке, с бюджетом, кредиторами, работниками бухгалтерии, остается в собственности муниципального образования Кореновский муниципальный район Краснодарского края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7.5. При реорганизации Бухгалтерии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</w:rPr>
      </w:pPr>
      <w:r>
        <w:rPr>
          <w:sz w:val="28"/>
        </w:rPr>
        <w:t>При ликвидации Бухгалтерии документы постоянного хранения передаются на хранение в муниципальный архивный фонд.</w:t>
      </w:r>
    </w:p>
    <w:p>
      <w:pPr>
        <w:pStyle w:val="Normal"/>
        <w:ind w:right="0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деятельностью Бухгалтерии.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Контроль за деятельностью Бухгалтерии осуществляется администрацией муниципального образования Кореновский муниципальный район Краснодарского края и иными органами в пределах их компетенции, определенной законами и иными нормативными актами Российской Федерации, Краснодарского края и настоящим Уставом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Бухгалтер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Бухгалтерия предоставляет информацию о своей деятельности органами государственной статистики и налоговым органам, учредителям и иным лицам в соответствии с законодательством Российской Федерации и настоящим Уставом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Размеры и структура доходов Бухгалтерии, а также сведения о размерах и составе имущества Бухгалтерии, о ее расходах, численности и составе работников, об оплате их труда, об использовании безвозмездного труда граждан в деятельности Бухгалтерии не могут быть предметом коммерческой тайны. 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 Бухгалтерия обязано ежегодно размещать в сети Интернет или предоставлять средствам массовой информации для опубликования отчет о своей деятельности. Порядок и сроки размещения указанного отчета определяются 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 Бухгалтерия обеспечивает открытость и доступность следующих документов: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Бухгалтерии, в том числе внесенные в них изменения;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Бухгалтерии;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учредителя о создании Бухгалтерии;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учредителя о назначении руководителя Бухгалтерии;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филиалах, представительствах Бухгалтерии;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ая бухгалтерская отчетность Бухгалтерии;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веденных в отношении Бухгалтерии контрольных мероприятиях и их результатах;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финансово-хозяйственной деятельности казенного учреждения, составляемый и утверждаемый в порядке, определенном администрацией муниципального образования Кореновский муниципальный район Краснодарского края, и в соответствии с требованиями, установленными Министерством финансов Российской Федерации. 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Бухгалтерия обеспечивает открытость и доступность документов, указанных в пункте 8.6. настоящего Устава, с учетом требований законодательства Российской Федерации о защите государственной тайны. 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 Сведения, определенные пунктом 8.6 настоящего Устава, размещаются федеральным бюджетов бюджетной системы Российской Федерации, на официальном сайте в сети Интернет на основании информации, предоставляемой Бухгалтерией. 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 Предоставление информации Бухгалтерией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 </w:t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Изменение типа Бухгалтерии.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Изменение типа Бухгалтерии не является ее реорганизацией. При изменении типа Бухгалтерии в ее учредительные документы вносятся соответствующие изменения. </w:t>
      </w:r>
    </w:p>
    <w:p>
      <w:pPr>
        <w:pStyle w:val="Normal"/>
        <w:widowControl/>
        <w:suppressAutoHyphens w:val="true"/>
        <w:bidi w:val="0"/>
        <w:ind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зменение типа Бухгалтерии в целях создания бюджетного учреждения осуществляются в порядке, устанавливаемом администрацией муниципального образования Кореновский муниципальный район Краснодарского края. 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Изменение типа Бухгалтерии в целях создания автономного учреждения осуществляются в порядке, установленном Федеральным законом от 03.11.2006 № 174-ФЗ ”06 автономных учреждениях”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. Внесение изменений в Устав Бухгалтерии.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Внесение изменений в Устав Бухгалтерии осуществляется в порядке, устанавливаемом администрацией муниципального образования Кореновский муниципальный район Краснодарского кра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Т.Г. Ковалева</w:t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3.6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2">
    <w:name w:val="Символ нумерации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5"/>
      <w:jc w:val="both"/>
    </w:pPr>
    <w:rPr>
      <w:sz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7:00Z</dcterms:created>
  <dc:creator>DSSoft</dc:creator>
  <dc:description/>
  <dc:language>en-US</dc:language>
  <cp:lastModifiedBy/>
  <cp:lastPrinted>2025-05-20T16:00:00Z</cp:lastPrinted>
  <dcterms:modified xsi:type="dcterms:W3CDTF">2025-05-20T13:06:48Z</dcterms:modified>
  <cp:revision>17</cp:revision>
  <dc:subject/>
  <dc:title>1</dc:title>
</cp:coreProperties>
</file>