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Style w:val="Style11"/>
          <w:rFonts w:cs="Times New Roman"/>
          <w:lang w:eastAsia="ru-RU" w:bidi="ar-SA"/>
        </w:rPr>
        <w:drawing>
          <wp:inline distT="0" distB="0" distL="0" distR="0">
            <wp:extent cx="6324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9" t="-600" r="-749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1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13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74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реновский муниципальный район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Провести аукцион в электронной форме на право заключения договора аренды земельного участка, находящегося в муниципальной собственности муниципального образования </w:t>
      </w:r>
      <w:r>
        <w:rPr>
          <w:sz w:val="28"/>
          <w:szCs w:val="28"/>
          <w:shd w:fill="auto" w:val="clear"/>
        </w:rPr>
        <w:t xml:space="preserve">Кореновский муниципальный район Краснодарского края 04 июн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по Лоту №1 участниками аукциона на право заключения договора аренды земельного участка, включенного в перечень государственного имущества или перечень  муниципального  имущества,  предусмотренные  частью  4  статьи  18 </w:t>
      </w:r>
    </w:p>
    <w:p>
      <w:pPr>
        <w:pStyle w:val="Normal"/>
        <w:autoSpaceDE w:val="false"/>
        <w:ind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autoSpaceDE w:val="false"/>
        <w:ind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Федерального закона от 24 июля 2007 года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 23:12:0906000:21, площадью: 10336 +/- 890 кв.м, местоположение: Местоположение установлено относительно ориентира, расположенного за пределами участка. Ориентир Краснодарский край, р-н Кореновский, с/о Платнировский, х. Казачий.Участок находится примерно в 0,5, по направлению на восток от ориентира. Почтовый адрес ориентира: Краснодарский край, р-н Кореновский, с/о Платнировский, х. Казачий, к</w:t>
      </w:r>
      <w:r>
        <w:rPr>
          <w:sz w:val="28"/>
          <w:szCs w:val="28"/>
        </w:rPr>
        <w:t xml:space="preserve">атегория земель — земли  сельскохозяйственного назначения, вид разрешенного использования – для сельскохозяйственного использования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   23:12:0906000:21/1, площадью  3182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ях портов, судострои-тельных и судоремонтных организаций, инфраструктуры внутренних водных путей при условии соблюдения 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Казачий и ст. Платнировская Платнировского сельского поселения Кореновского района Краснодарского края при половодьях и паводках р. Кирпили 1% обеспеченности, реестровый номер: 23:12-6.128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8715 рублей, размер задатка составляет 80%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— 30972 рубля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161 рубль 45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21.05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29.05.2025 года в 17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30.05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22 мая 2025</w:t>
      </w:r>
      <w:r>
        <w:rPr>
          <w:sz w:val="28"/>
          <w:szCs w:val="28"/>
        </w:rPr>
        <w:t xml:space="preserve"> года разместить извещение о проведении аукциона в электронной форме на право заключения договора аренды земельного участка, находящегося в муниципальной собственности муниципального образования Кореновский муниципальный район Краснодарского края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</w:t>
      </w:r>
      <w:r>
        <w:rPr>
          <w:b w:val="false"/>
          <w:bCs w:val="false"/>
          <w:sz w:val="28"/>
          <w:szCs w:val="28"/>
        </w:rPr>
        <w:t>А.Е. Дружин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4-18T12:33:00Z</cp:lastPrinted>
  <dcterms:modified xsi:type="dcterms:W3CDTF">2025-05-19T08:37:04Z</dcterms:modified>
  <cp:revision>223</cp:revision>
  <dc:subject/>
  <dc:title>Об изъятии муниципального имущества из хозяйственного ведения м</dc:title>
</cp:coreProperties>
</file>