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577" r="-721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60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 39 имени Героя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а Евдокимовича Тарасенко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 Переименовать муниципальное автономное некоммерческое общеобразовательное учреждение  среднюю общеобразовательную школу № 39 имени Героя Советского Союза Павла Евдокимовича Тарас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муниципальное автономное общеобразовательное учреждение среднюю общеобразовательную школу № 39 имени Героя Советского Союза Павла Евдокимовича Тарасенко муниципального образования Кореновский муниципальный район Краснодарского края (МАОУ СОШ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9 им. Героя Советского Союза П.Е.Тарасенко МО Кореновский район).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иректору муниципального автономного  общеобразовательного учреждения средней общеобразовательной школы № 39 имени Героя Советского Союза  Павла Евдокимовича Тарасенко муниципального образования  Кореновский   муниципальный район  Краснодарского края Григорьевой И.В. подготовить проект  устава муниципального автономного общеобразовательного учреждения средней общеобразовательной школы № 39 имени Героя Советского Союза Павла Евдокимовича Тарасенко муниципального образования Кореновский муниципальный район  Краснодарского края для утвер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8"/>
          <w:szCs w:val="28"/>
        </w:rPr>
        <w:t>2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 постановления возложить на заместителя главы муниципального образования Кореновский муниципальный район  Краснодарского края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9:00Z</dcterms:created>
  <dc:creator>User2</dc:creator>
  <dc:description/>
  <dc:language>en-US</dc:language>
  <cp:lastModifiedBy/>
  <cp:lastPrinted>2025-05-12T17:31:00Z</cp:lastPrinted>
  <dcterms:modified xsi:type="dcterms:W3CDTF">2025-05-14T09:50:26Z</dcterms:modified>
  <cp:revision>6</cp:revision>
  <dc:subject/>
  <dc:title>Об утверждении устава муниципального</dc:title>
</cp:coreProperties>
</file>