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577" r="-721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9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общеобразовательного автономного некоммерческого  учреждения средней общеобразовательной школы № 17 имени К.В.Навальнев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именовать муниципальное общеобразовательное автономное некоммерческое учреждение среднюю общеобразовательную школу №17 имени К.В.Навальневой муниципального образования Кореновский район в муниципальное автономное общеобразовательное учреждение среднюю общеобразовательную школу № 17 имени К.В.Навальневой муниципального образования Кореновский муниципальный район  Краснодарского края (МАОУ СОШ №17  им. К.В.Навальневой 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автономного  общеобразовательного учреждения средней общеобразовательной школы №17 имени К.В.Навальневой муниципального образования Кореновский муниципальный район Краснодарского края Мищенко Н.В. подготовить проект устава муниципального автономного общеобразовательного  учреждения средней общеобразовательной школы №17 имени К.В.Навальневой муниципального образования Кореновский муниципальный район 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 муниципального образования  Кореновский  муниципальный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5:00Z</dcterms:created>
  <dc:creator>User2</dc:creator>
  <dc:description/>
  <dc:language>en-US</dc:language>
  <cp:lastModifiedBy/>
  <cp:lastPrinted>2025-05-06T10:28:00Z</cp:lastPrinted>
  <dcterms:modified xsi:type="dcterms:W3CDTF">2025-05-14T09:45:04Z</dcterms:modified>
  <cp:revision>5</cp:revision>
  <dc:subject/>
  <dc:title>Об утверждении устава муниципального</dc:title>
</cp:coreProperties>
</file>