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ascii="Times New Roman" w:hAnsi="Times New Roman" w:cs="Times New Roman"/>
          <w:lang w:bidi="zxx"/>
        </w:rPr>
      </w:pPr>
      <w:r>
        <w:rPr>
          <w:rStyle w:val="Style14"/>
          <w:rFonts w:cs="Times New Roman" w:ascii="Times New Roman" w:hAnsi="Times New Roman"/>
          <w:lang w:eastAsia="ru-RU" w:bidi="ar-SA"/>
        </w:rPr>
        <w:drawing>
          <wp:inline distT="0" distB="0" distL="0" distR="0">
            <wp:extent cx="6324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9" t="-584" r="-729" b="-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  <w:lang w:val="en-US"/>
        </w:rPr>
        <w:t>12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>.05.2025    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558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ереименовании  муниципального  автономного некоммерческого общеобразовательного учреждения средней общеобразова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ы № 7 имени В.П.Адодина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со статьей 123.22 Гражданского кодекса Российской Федерации, </w:t>
      </w:r>
      <w:r>
        <w:rPr>
          <w:sz w:val="28"/>
          <w:szCs w:val="28"/>
        </w:rPr>
        <w:t xml:space="preserve">Федеральным законом от   29 декабря 2012 года №273-ФЗ «Об образовании в Российской Федерации», </w:t>
      </w:r>
      <w:r>
        <w:rPr>
          <w:rStyle w:val="1"/>
          <w:sz w:val="28"/>
          <w:szCs w:val="28"/>
          <w:shd w:fill="FFFFFF" w:val="clear"/>
        </w:rPr>
        <w:t xml:space="preserve">Уставом  муниципального образования Кореновский муниципальный район Краснодарского края </w:t>
      </w:r>
      <w:r>
        <w:rPr>
          <w:sz w:val="28"/>
          <w:szCs w:val="28"/>
        </w:rPr>
        <w:t>администрация муниципального образования Кореновский муниципальный район Краснодарского края  п о с т а н о в л я е т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ереименовать муниципальное автономное некоммерческое общеобразовательное учреждение среднюю общеобразовательную школу № 7 имени В.П.Адодина муниципального образования Кореновский район в муниципальное автономное общеобразовательное учреждение среднюю общеобразовательную школу № 7 имени В.П.Адодина муниципального образования Кореновский муниципальный район Краснодарского края (МАОУ СОШ № 7 им. В.П.Адодина МО Кореновский район).  </w:t>
      </w:r>
    </w:p>
    <w:p>
      <w:pPr>
        <w:pStyle w:val="Normal"/>
        <w:ind w:right="0" w:firstLine="708"/>
        <w:jc w:val="both"/>
        <w:rPr>
          <w:b w:val="false"/>
          <w:b w:val="false"/>
        </w:rPr>
      </w:pPr>
      <w:r>
        <w:rPr>
          <w:sz w:val="28"/>
          <w:szCs w:val="28"/>
        </w:rPr>
        <w:t>2. Директору муниципального автономного общеобразовательного учреждения средней общеобразовательной школы № 7 имени В.П.Адодина муниципального образования Кореновский муниципальный район Краснодарского края  Синченко Е.Ф. подготовить проект устава муниципального автономного общеобразовательного учреждения средней общеобразовательной школы № 7 имени В.П.Адодина муниципального образования Кореновский муниципальный район  Краснодарского края для утверждения.</w:t>
      </w:r>
    </w:p>
    <w:p>
      <w:pPr>
        <w:pStyle w:val="TextBodyIndent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3.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 муниципального  образования  Кореновский  муниципальный</w:t>
      </w:r>
    </w:p>
    <w:p>
      <w:pPr>
        <w:pStyle w:val="TextBodyIndent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b w:val="false"/>
        </w:rPr>
        <w:t>район Краснодарского края в информационно-телекоммуникационной сети «Интернет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становления возложить на заместителя главы муниципального образования Кореновский муниципальный район Краснодарского края   Т.Г.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после 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муниципальны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</w:t>
        <w:tab/>
        <w:t xml:space="preserve">                                                              С.А.Голоборо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alibri" w:hAnsi="Calibri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59:00Z</dcterms:created>
  <dc:creator>User2</dc:creator>
  <dc:description/>
  <dc:language>en-US</dc:language>
  <cp:lastModifiedBy/>
  <cp:lastPrinted>2025-05-06T10:13:00Z</cp:lastPrinted>
  <dcterms:modified xsi:type="dcterms:W3CDTF">2025-05-15T06:54:46Z</dcterms:modified>
  <cp:revision>5</cp:revision>
  <dc:subject/>
  <dc:title>Об утверждении устава муниципального</dc:title>
</cp:coreProperties>
</file>