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4" r="-72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57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  34 имени  Анатолия Анатольевича Короченского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Переименовать муниципальное автономное некоммерческое общеобразовательное учреждение  среднюю общеобразовательную школу № 34 имени  Анатолия Анатольевича Корочен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ореновский район  в муниципальное автономное общеобразовательное учреждение среднюю общеобразовательную школу № 34 имени Анатолия Анатольевича Короч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 Краснодарского края (МАОУ СОШ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4 им. А.А.Короченского 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 Директору муниципального автономного общеобразовательного учреждения средней общеобразовательной школы № 34 имени Анатолия Анатольевича Короченского муниципального образования Кореновский муниципальный район  Краснодарского края  Милютиной  Л.Н. подготовить проект устава муниципального автономного общеобразовательного учреждения средней общеобразовательной школы № 34 имени  Анатолия Анатольевича Короченского муниципального образования Кореновский муниципальный район  Краснодарского края  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  муниципального  образования  Кореновский муниципальный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20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5:00Z</dcterms:created>
  <dc:creator>User2</dc:creator>
  <dc:description/>
  <dc:language>en-US</dc:language>
  <cp:lastModifiedBy/>
  <cp:lastPrinted>2025-05-12T17:29:00Z</cp:lastPrinted>
  <dcterms:modified xsi:type="dcterms:W3CDTF">2025-05-15T06:45:50Z</dcterms:modified>
  <cp:revision>7</cp:revision>
  <dc:subject/>
  <dc:title>Об утверждении устава муниципального</dc:title>
</cp:coreProperties>
</file>