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-584" r="-729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56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общеобразовательного учреждения средней обще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ы №  8 имени Героя Советского 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рия Алексеевича Гагарин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sz w:val="28"/>
          <w:szCs w:val="28"/>
        </w:rPr>
        <w:t xml:space="preserve">Федеральным законом от  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Переименовать муниципальное автономное некоммерческое общеобразовательное учреждение  среднюю общеобразовательную школу № 8 имени Героя Советского Союза Юрия Алексеевича Гагар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в муниципальное автономное  общеобразовательное  учреждение среднюю общеобразовательную школу №  8 имени Героя Советского Союза Юрия Алексеевича Гагар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муниципальный район  Краснодарского края (МАОУ СОШ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им.Героя Советского Союза  Ю.А.Гагарина МО Кореновский район).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 Муниципальному автономному  общеобразовательному учреждению средней общеобразовательной школе № 8 имени Героя Советского Союза Юрия Алексеевича Гагарина муниципального образования Кореновский муниципальный район  Краснодарского края подготовить проект устава муниципального автономного общеобразовательного учреждения средней общеобразовательной школы № 8 имени Героя Советского Союза Юрия Алексеевича Гагарина муниципального образования Кореновский муниципальный район Краснодарского края для утверждения.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b w:val="false"/>
        </w:rPr>
        <w:t>3.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</w:t>
        <w:br/>
        <w:t>постановление в установленном порядке и разместить на официальном сайте администрации муниципального образования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600" w:top="1170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6:00Z</dcterms:created>
  <dc:creator>User2</dc:creator>
  <dc:description/>
  <dc:language>en-US</dc:language>
  <cp:lastModifiedBy/>
  <cp:lastPrinted>2025-05-06T10:00:00Z</cp:lastPrinted>
  <dcterms:modified xsi:type="dcterms:W3CDTF">2025-05-15T06:40:58Z</dcterms:modified>
  <cp:revision>4</cp:revision>
  <dc:subject/>
  <dc:title>Об утверждении устава муниципального</dc:title>
</cp:coreProperties>
</file>