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-584" r="-729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55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общеобразовательного учреждения средней обще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№ 41 имени  Героя России Владимира Александровича Власова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uppressAutoHyphens w:val="true"/>
        <w:bidi w:val="0"/>
        <w:ind w:right="0" w:firstLine="73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Переименовать муниципальное автономное некоммерческое общеобразовательное учреждение  среднюю общеобразовательную школу № 41 имени  Героя России Владимира Александровича Власов</w:t>
      </w:r>
      <w:r>
        <w:rPr>
          <w:b w:val="false"/>
          <w:bCs w:val="false"/>
          <w:sz w:val="28"/>
          <w:szCs w:val="28"/>
        </w:rPr>
        <w:t>а</w:t>
      </w:r>
      <w:r>
        <w:rPr>
          <w:sz w:val="28"/>
          <w:szCs w:val="28"/>
        </w:rPr>
        <w:t xml:space="preserve">   муниципального образования Кореновский район в муниципальное автономное общеобразовательное учреждение среднюю общеобразовательную школу № 41 имени  Героя России Владимира Александровича Влас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муниципальный район  Краснодарского края (МАОУ СОШ № 41 и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роя России В.А.Влас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О Кореновский район).  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 Муниципальному автономному  общеобразовательному учреждению средней общеобразовательной школы № 41 имени  Героя России Владимира Александровича Влас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  муниципальный район  Краснодарского края подготовить проект устава муниципального автономного общеобразовательного  учреждения средней общеобразовательной школы № 41 имени  Героя России Владимира Александровича Власова муниципального образования Кореновский муниципальный район  Краснодарского края  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 xml:space="preserve">3. 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 в  установленном  порядке и разместить на официальном сайте 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b w:val="false"/>
        </w:rPr>
        <w:t>администрации муниципального образования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 постановления возложить на заместителя главы муниципального образования Кореновский муниципальный район Краснодарского края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1:00Z</dcterms:created>
  <dc:creator>User2</dc:creator>
  <dc:description/>
  <dc:language>en-US</dc:language>
  <cp:lastModifiedBy/>
  <cp:lastPrinted>2025-05-12T16:38:00Z</cp:lastPrinted>
  <dcterms:modified xsi:type="dcterms:W3CDTF">2025-05-15T06:19:47Z</dcterms:modified>
  <cp:revision>7</cp:revision>
  <dc:subject/>
  <dc:title>Об утверждении устава муниципального</dc:title>
</cp:coreProperties>
</file>