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1" t="-577" r="-721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54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 20 имени Ефима Акимовича Красиль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именовать муниципальное автономное некоммерческое общеобразовательное учреждение среднюю общеобразовательную  школу № 20 имени Ефима Акимовича Красильникова муниципального образования Кореновский район в муниципальное автономное общеобразовательное учреждение среднюю общеобразовательную  школу № 20 имени Ефима Акимовича Красильникова муниципального образования Кореновский муниципальный район Краснодарского края (МАОУ СОШ № 20 им. Е.А.Красильникова 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 Директору муниципального автономного  общеобразовательного  учреждения средней общеобразовательной школы № 20 имени Ефима Акимовича Красильникова муниципального образования  Кореновский муниципальный район  Краснодарского края  Антоненко Л.А. подготовить проект  устава муниципального автономного  общеобразовательного  учреждения средней общеобразовательной школы № 20 имени Ефима Акимовича Красильникова муниципального образования  Кореновский муниципальный район  Краснодарского края  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3:00Z</dcterms:created>
  <dc:creator>User2</dc:creator>
  <dc:description/>
  <dc:language>en-US</dc:language>
  <cp:lastModifiedBy/>
  <cp:lastPrinted>2025-05-06T16:57:00Z</cp:lastPrinted>
  <dcterms:modified xsi:type="dcterms:W3CDTF">2025-05-14T09:14:14Z</dcterms:modified>
  <cp:revision>5</cp:revision>
  <dc:subject/>
  <dc:title>Об утверждении устава муниципального</dc:title>
</cp:coreProperties>
</file>