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571" r="-713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52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реименовании  муниципального  общеобразовательного бюджетного учреждения средней общеобразовательной школы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Гавриила Никитовича Зе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именовать муниципальное  общеобразовательное бюджетное учреждение среднюю общеобразовательную школу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и Героя Советского Союза Гавриила Никитовича Зеленского муниципального образования Корен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е общеобразовательное бюджетное учреждение среднюю общеобразовательную школу № 2 имени Героя Советского Союза Гавриила Никитовича Зеленского муниципального образования Кореновский муниципальный район  Краснодарского края (МОБУ СОШ № 2 им. Героя Советского Союза Г.Н.Зеленского МО Кореновский район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у муниципального  общеобразовательного бюджетного учреждения средней общеобразовательной школы № 2 имени Героя Советского 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ила Никитовича Зеленского муниципального образования Кореновский муниципальный район Краснодарского края Янгиевой С.А. подготовить проект устава муниципального общеобразовательного бюджетного учреждения средней общеобразовательной школы № 2 имени Героя Советского Союза Гавриила Никитовича Зел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Краснодарского края  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  Краснодарского  края   официально   обнародовать   настоящее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постановление в установленном порядке и разместить на официальном сайте 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4:00Z</dcterms:created>
  <dc:creator>User2</dc:creator>
  <dc:description/>
  <dc:language>en-US</dc:language>
  <cp:lastModifiedBy/>
  <cp:lastPrinted>2025-05-06T10:24:00Z</cp:lastPrinted>
  <dcterms:modified xsi:type="dcterms:W3CDTF">2025-05-14T07:10:28Z</dcterms:modified>
  <cp:revision>3</cp:revision>
  <dc:subject/>
  <dc:title>Об утверждении устава муниципального</dc:title>
</cp:coreProperties>
</file>