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0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еименовании  муниципального  общеобразовательного бюджетного учреждения средней общеобразовательной школы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Николая Васильевича Калу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общеобразовательное бюджетное учреждение среднюю общеобразовательную школу № 27 имени Героя Советского Союза Николая Васильевича Калуцкого  муниципального образования Корен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е  общеобразовательное бюджетное учреждение среднюю общеобразовательную школу № 27 имени Героя Советского Союза Николая Васильевича Калуцкого  муниципального образования Кореновский муниципальный район  Краснодарского края (МОБУ СОШ №27 им. Героя Советского Союза Н.В.Калуцкого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общеобразовательного бюджетного учреждения средней общеобразовательной школы № 27 имени Героя Советского Союза Николая Васильевича Калуцкого муниципального образования Кореновский муниципальный район Краснодарского края Иванченко Т.Н. подготовить проект устава муниципального  общеобразовательного бюджетного учреждения средней общеобразовательной школы № 27 имени Героя Советского Союза Николая Васильевича Калуцкого муниципального образования Кореновский муниципальный район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 официально обнародовать настоящее постановление  в  установленном  порядке  и  разместить на официальном сайте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заместителя главы муниципального образования Кореновский муниципальный район Краснодарского края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sectPr>
      <w:type w:val="nextPage"/>
      <w:pgSz w:w="11906" w:h="16838"/>
      <w:pgMar w:left="1701" w:right="567" w:gutter="0" w:header="0" w:top="720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7:00Z</dcterms:created>
  <dc:creator>User2</dc:creator>
  <dc:description/>
  <dc:language>en-US</dc:language>
  <cp:lastModifiedBy/>
  <cp:lastPrinted>2025-05-06T10:24:00Z</cp:lastPrinted>
  <dcterms:modified xsi:type="dcterms:W3CDTF">2025-05-14T06:23:53Z</dcterms:modified>
  <cp:revision>9</cp:revision>
  <dc:subject/>
  <dc:title>Об утверждении устава муниципального</dc:title>
</cp:coreProperties>
</file>