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9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6 имени Ивана Евдокимовича Убийк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     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автономное некоммерческое общеобразовательное учреждение среднюю общеобразовательную  школу № 6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реновский район в муниципальное автономное общеобразовательное учреждение среднюю общеобразовательную  школу № 6 имени Ивана Евдокимовича Убийко муниципального образования Кореновский муниципальный район Краснодарского края (МАОУ СОШ № 6 им. И.Е.Убийко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автономного общеобразовательного учреждения средней общеобразовательной школы № 6 имени Ивана Евдокимовича Убийко муниципального образования Кореновский муниципальный район Краснодарского края Фесенко Ю.А. подготовить проект устава муниципального автономного общеобразовательного учреждения средней общеобразовательной школы № 6 имени Ивана Евдокимовича Убийко муниципального образования Кореновский муниципальный район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заместителя главы муниципального образования Кореновский муниципальный район Краснодарского края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20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8:00Z</dcterms:created>
  <dc:creator>User2</dc:creator>
  <dc:description/>
  <dc:language>en-US</dc:language>
  <cp:lastModifiedBy/>
  <cp:lastPrinted>2023-03-14T09:28:00Z</cp:lastPrinted>
  <dcterms:modified xsi:type="dcterms:W3CDTF">2025-05-14T06:09:08Z</dcterms:modified>
  <cp:revision>3</cp:revision>
  <dc:subject/>
  <dc:title>Об утверждении устава муниципального</dc:title>
</cp:coreProperties>
</file>