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4428" w:leader="none"/>
        </w:tabs>
        <w:suppressAutoHyphens w:val="true"/>
        <w:bidi w:val="0"/>
        <w:spacing w:before="0" w:after="0"/>
        <w:ind w:right="0" w:hanging="0"/>
        <w:jc w:val="center"/>
        <w:rPr>
          <w:rFonts w:ascii="Times New Roman" w:hAnsi="Times New Roman" w:cs="Times New Roman"/>
          <w:lang w:bidi="zxx"/>
        </w:rPr>
      </w:pPr>
      <w:r>
        <w:rPr>
          <w:rStyle w:val="Style14"/>
          <w:rFonts w:cs="Times New Roman" w:ascii="Times New Roman" w:hAnsi="Times New Roman"/>
          <w:lang w:eastAsia="ru-RU" w:bidi="ar-SA"/>
        </w:rPr>
        <w:drawing>
          <wp:inline distT="0" distB="0" distL="0" distR="0">
            <wp:extent cx="63246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3" t="-571" r="-713" b="-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МУНИЦИПАЛЬНОГО  ОБРАЗОВАНИЯ КОРЕНОВСКИЙ  РАЙОН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 xml:space="preserve"> </w:t>
      </w:r>
    </w:p>
    <w:p>
      <w:pPr>
        <w:pStyle w:val="Normal"/>
        <w:widowControl w:val="false"/>
        <w:bidi w:val="0"/>
        <w:spacing w:lineRule="auto" w:line="240" w:before="0" w:after="0"/>
        <w:ind w:righ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none"/>
        </w:rPr>
        <w:t xml:space="preserve">от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none"/>
          <w:lang w:val="en-US"/>
        </w:rPr>
        <w:t>12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none"/>
        </w:rPr>
        <w:t>.05.2025                                                                                                                            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  <w:t xml:space="preserve"> 548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  <w:t>г. Кореновск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ереименовании  муниципального  автономного некоммерческого общеобразовательного учреждения средней общеобразовате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колы № 4 имени В.Чикмезова 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ен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0"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В соответствии      со     статьей 123.22 Гражданского кодекса Российской Федерации,   </w:t>
      </w:r>
      <w:r>
        <w:rPr>
          <w:rStyle w:val="1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Федеральным   законом от   29 декабря 2012 года №273-ФЗ «Об образовании в Российской Федерации», </w:t>
      </w:r>
      <w:r>
        <w:rPr>
          <w:rStyle w:val="1"/>
          <w:sz w:val="28"/>
          <w:szCs w:val="28"/>
          <w:shd w:fill="FFFFFF" w:val="clear"/>
        </w:rPr>
        <w:t xml:space="preserve">Уставом  муниципального образования Кореновский  муниципальный район Краснодарского края </w:t>
      </w:r>
      <w:r>
        <w:rPr>
          <w:sz w:val="28"/>
          <w:szCs w:val="28"/>
        </w:rPr>
        <w:t>администрация     муниципального образования Кореновский муниципальный район       Краснодарского края    п о с т а н о в л я е т: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ереименовать муниципальное автономное некоммерческое общеобразовательное учреждение среднюю общеобразовательную  школу № 4 имени В.Чикмезова  муниципального образования Кореновский район в муниципальное автономное общеобразовательное учреждение среднюю общеобразовательную  школу № 4 имени В.Чикмезова  муниципального образования Кореновский муниципальный район Краснодарского края (МАОУ СОШ № 4 им. В.Чикмезова МО Кореновский район).  </w:t>
      </w:r>
    </w:p>
    <w:p>
      <w:pPr>
        <w:pStyle w:val="Normal"/>
        <w:ind w:right="0" w:firstLine="708"/>
        <w:jc w:val="both"/>
        <w:rPr>
          <w:b w:val="false"/>
          <w:b w:val="false"/>
        </w:rPr>
      </w:pPr>
      <w:r>
        <w:rPr>
          <w:sz w:val="28"/>
          <w:szCs w:val="28"/>
        </w:rPr>
        <w:t>2. Директору муниципального автономного  общеобразовательного  учреждения средней общеобразовательной школы № 4 имени В.Чикмезова муниципального образования  Кореновский муниципальный район  Краснодарского края  Рабцевич В.С. подготовить проект  устава муниципального автономного  общеобразовательного  учреждения средней общеобразовательной школы № 4 имени В.Чикмезова муниципального образования  Кореновский муниципальный район  Краснодарского края   для утверждения.</w:t>
      </w:r>
    </w:p>
    <w:p>
      <w:pPr>
        <w:pStyle w:val="TextBodyIndent"/>
        <w:ind w:left="0" w:right="0" w:firstLine="708"/>
        <w:jc w:val="both"/>
        <w:rPr>
          <w:b w:val="false"/>
          <w:b w:val="false"/>
        </w:rPr>
      </w:pPr>
      <w:r>
        <w:rPr>
          <w:b w:val="false"/>
        </w:rPr>
        <w:t>3. Управлению службы протокола и информационной политики администрации муниципального образования Кореновский муниципальный район     Краснодарского    края      официально       обнародовать        настоящее постановление в установленном порядке и разместить на официальном сайте администрации муниципального образования Кореновский муниципальный</w:t>
      </w:r>
    </w:p>
    <w:p>
      <w:pPr>
        <w:pStyle w:val="TextBodyIndent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  <w:t>2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b w:val="false"/>
        </w:rPr>
        <w:t>район  Краснодарского края в информационно-телекоммуникационной сети «Интернет»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исполнением  постановления возложить на заместителя главы муниципального образования Кореновский муниципальный район  Краснодарского края   Т.Г.Ковал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тановление вступает в силу после  его 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ий муниципальный рай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дарского края</w:t>
        <w:tab/>
        <w:t xml:space="preserve">                                                               С.А.Голобород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alibri" w:hAnsi="Calibri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с отступом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8" w:right="0" w:hanging="0"/>
    </w:pPr>
    <w:rPr>
      <w:b/>
      <w:bCs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6" w:leader="none"/>
        <w:tab w:val="right" w:pos="935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2:32:00Z</dcterms:created>
  <dc:creator>User2</dc:creator>
  <dc:description/>
  <dc:language>en-US</dc:language>
  <cp:lastModifiedBy/>
  <cp:lastPrinted>2025-05-06T10:13:00Z</cp:lastPrinted>
  <dcterms:modified xsi:type="dcterms:W3CDTF">2025-05-14T05:58:06Z</dcterms:modified>
  <cp:revision>5</cp:revision>
  <dc:subject/>
  <dc:title>Об утверждении устава муниципального</dc:title>
</cp:coreProperties>
</file>