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46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ы № 5 имени  трижды Героя Советск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а Ивановича Покрышкин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 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автономное некоммерческое общеобразовательное учреждение  среднюю общеобразовательную школу № 5 им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жды Героя Советского Союза Александра Ивановича Покрышкина муниципального образования Кореновский район в муниципальное автономное общеобразовательное учреждение среднюю общеобразовательную школу № 5 имени трижды Героя Советского Союза Александра Ивановича Покрышкина муниципального образования Кореновский муниципальный район Краснодарского края (МАОУ СОШ № 5 им. трижды Героя Советского Союза А.И.Покрышкина МО Кореновский район).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автономного  общеобразовательного учреждения средней общеобразовательной школы № 5 имени трижды Героя Советского Союза Александра Ивановича Покрышкина  муниципального образования  Кореновский муниципальный район  Краснодарского края Домащенко В.В. подготовить проект устава муниципального автономного общеобразовательного учреждения средней общеобразовательной школы № 5 имени трижды Героя Советского Союза Александра Ивановича Покрышкина муниципального образования  Кореновский муниципальный район  Краснодарского края   для утверждения.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2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 официально 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6:00Z</dcterms:created>
  <dc:creator>User2</dc:creator>
  <dc:description/>
  <dc:language>en-US</dc:language>
  <cp:lastModifiedBy/>
  <cp:lastPrinted>2025-05-06T10:00:00Z</cp:lastPrinted>
  <dcterms:modified xsi:type="dcterms:W3CDTF">2025-05-13T15:16:59Z</dcterms:modified>
  <cp:revision>8</cp:revision>
  <dc:subject/>
  <dc:title>Об утверждении устава муниципального</dc:title>
</cp:coreProperties>
</file>