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" t="-565" r="-7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5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 школы № 18 муниципального образования 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именовать муниципальное автономное некоммерческое общеобразовательное учреждение  среднюю общеобразовательную школу №18 муниципального образования  Кореновский район  в муниципальное автономное  общеобразовательное  учреждение среднюю общеобразовательную школу №18  муниципального образования  Кореновский муниципальный район  Краснодарского края (МАОУ СОШ №18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 Директору муниципального автономного  общеобразовательного учреждения средней общеобразовательной школы №18 муниципального образования  Кореновский муниципальный район  Краснодарского края Бызгу Л.Ю. подготовить проект устава муниципального автономного  общеобразовательного  учреждения средней общеобразовательной школы №18 муниципального образования Кореновский муниципальный район  Краснодарского края   для утверждения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b w:val="false"/>
        </w:rPr>
        <w:t>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6:00Z</dcterms:created>
  <dc:creator>User2</dc:creator>
  <dc:description/>
  <dc:language>en-US</dc:language>
  <cp:lastModifiedBy/>
  <cp:lastPrinted>2025-05-06T10:47:00Z</cp:lastPrinted>
  <dcterms:modified xsi:type="dcterms:W3CDTF">2025-05-13T15:02:43Z</dcterms:modified>
  <cp:revision>6</cp:revision>
  <dc:subject/>
  <dc:title>Об утверждении устава муниципального</dc:title>
</cp:coreProperties>
</file>