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4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именовании  муниципального  общеобразовательного бюджетного учреждения средней общеобразовательной школы № 15 имени полного кавалера Ордена Славы Павла Пантелеевича Мис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 общеобразовательное бюджетное учреждение среднюю общеобразовательную школу № 15 имени полного кавалера Ордена Славы Павла Пантелеевича Мисана муниципального образования Кореновский район в муниципальное общеобразовательное бюджетное учреждение среднюю общеобразовательную школу № 15 имени полного кавалера Ордена Славы Павла Пантелеевича Мисана  муниципального образования Кореновский муниципальный район Краснодарского края (МОБУ СОШ № 15 им.полного кавалера Ордена Славы П.П.Мисана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Муниципальному  общеобразовательному бюджетному учреждению средней общеобразовательной школе № 15 имени полного кавалера Ордена Славы Павла Пантелеевича Мисана муниципального образования Кореновский муниципальный район Краснодарского края подготовить проект устава муниципального общеобразовательного бюджетного учреждения средней общеобразовательной школы № 15 имени полного кавалера Ордена Славы Павла Пантелеевича Мисана 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 Краснодарского  края  официально  обнародовать  настоящее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муниципального образования Кореновский муниципальный район  Краснодарского края  Т.Г.Ковалев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9:00Z</dcterms:created>
  <dc:creator>User2</dc:creator>
  <dc:description/>
  <dc:language>en-US</dc:language>
  <cp:lastModifiedBy/>
  <cp:lastPrinted>2023-03-14T09:28:00Z</cp:lastPrinted>
  <dcterms:modified xsi:type="dcterms:W3CDTF">2025-05-13T14:54:57Z</dcterms:modified>
  <cp:revision>5</cp:revision>
  <dc:subject/>
  <dc:title>Об утверждении устава муниципального</dc:title>
</cp:coreProperties>
</file>