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182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5" t="-565" r="-70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43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общеобразовательного бюджетного учреждения средней общеобразовательной школы № 14 имени генерала Михаила Павловича Бабич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rStyle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Переименовать муниципальное общеобразовательное бюджетное учреждение среднюю общеобразовательную школу № 14 имени генерала Михаила Павловича Бабича муниципального образования Кореновский район в муниципальное общеобразовательное бюджетное учреждение среднюю общеобразовательную школу № 14 имени генерала Михаила Павловича Бабича муниципального образования Кореновский муниципальный район  Краснодарского края (МОБУ СОШ №14 им. генерала М.П.Бабича МО Кореновский район).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 Директору муниципального  общеобразовательного бюджетного учреждения средней общеобразовательной школы № 14 имени генерала Михаила Павловича Бабича муниципального образования Кореновский муниципальный район Краснодарского края Канюке Н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оект  устава муниципального  общеобразовательного бюджетного учреждения средней общеобразовательной школы № 14 имени генерала Михаила Павловича Бабича муниципального образования Кореновский муниципальный район Краснодарского края для утверждения.</w:t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3.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</w:t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b w:val="false"/>
        </w:rPr>
        <w:t>район 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 постановления возложить на заместителя главы муниципального образования Кореновский муниципальный район  Краснодарского края  Т.Г.Ковалев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20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7:00Z</dcterms:created>
  <dc:creator>User2</dc:creator>
  <dc:description/>
  <dc:language>en-US</dc:language>
  <cp:lastModifiedBy/>
  <cp:lastPrinted>2025-05-06T10:43:00Z</cp:lastPrinted>
  <dcterms:modified xsi:type="dcterms:W3CDTF">2025-05-13T14:43:56Z</dcterms:modified>
  <cp:revision>5</cp:revision>
  <dc:subject/>
  <dc:title>Об утверждении устава муниципального</dc:title>
</cp:coreProperties>
</file>