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2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 школы № 1 имени Ивана Дмитриевича Бувальцева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именовать муниципальное автономное некоммерческое общеобразовательное учреждение  среднюю общеобразовательную школу №1 имени Ивана Дмитриевича Бувальцева муниципального образования Кореновский район в муниципальное автономное  общеобразовательное учреждение среднюю общеобразовательную школу №1 имени Ивана Дмитриевича Бувальцева муниципального образования  Кореновский муниципальный район  Краснодарского края (МАОУ СОШ №1 им.И.Д.Бувальцева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 Директору муниципального автономного  общеобразовательного учреждения средней общеобразовательной школы №1 имени Ивана Дмитриевича Бувальцева муниципального образования Кореновский муниципальный район  Краснодарского края  Седовой И.А. подготовить проект устава муниципального автономного общеобразовательного учреждения средней общеобразовательной школы №1 имени Ивана Дмитриевича Бувальцева муниципального образования  Кореновский муниципальный район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 в установленном  порядке  и  разместить  на официальном сайте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муниципального образования Кореновский муниципальный район  Краснодарского края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7:00Z</dcterms:created>
  <dc:creator>User2</dc:creator>
  <dc:description/>
  <dc:language>en-US</dc:language>
  <cp:lastModifiedBy/>
  <cp:lastPrinted>2025-05-06T10:28:00Z</cp:lastPrinted>
  <dcterms:modified xsi:type="dcterms:W3CDTF">2025-05-13T14:35:11Z</dcterms:modified>
  <cp:revision>17</cp:revision>
  <dc:subject/>
  <dc:title>Об утверждении устава муниципального</dc:title>
</cp:coreProperties>
</file>