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" t="-565" r="-7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0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общеобразовательного бюджетного учреждения основной общеобразовательной школы № 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Герасима Евсеевича Кучерявого муниципального образования 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именовать муниципальное  общеобразовательное бюджетное учреждение основную общеобразовательную школу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и Героя Советского Союза Герасима Евсеевича Кучеря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е общеобразовательное бюджетное учреждение основную общеобразовательную школу № 24 имени Героя Советского Союза Герасима Евсеевича Кучеря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муниципальный район Краснодарского края (МОБУ ООШ № 24 им. Героя Советского Союза Г.Е.Кучерявого  МО Кореновский район).</w:t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>
          <w:sz w:val="28"/>
          <w:szCs w:val="28"/>
        </w:rPr>
        <w:tab/>
        <w:t>2. Муниципальному  общеобразовательному бюджетному учреждению основной общеобразовательной школе № 24 имени Героя Советского 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асима Евсеевича Кучеря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муниципальный район Краснодарского края подготовить проект устава муниципального  общеобразовательного бюджетного учреждения основной общеобразовательной школы № 24 имени Героя Советского Союза Герасима Евсеевича Кучеря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Краснодарского края для утверждения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3. Управлению службы протокола и информационной политики администрации муниципального образования Кореновский муниципальный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8:00Z</dcterms:created>
  <dc:creator>User2</dc:creator>
  <dc:description/>
  <dc:language>en-US</dc:language>
  <cp:lastModifiedBy/>
  <cp:lastPrinted>2025-05-06T16:12:00Z</cp:lastPrinted>
  <dcterms:modified xsi:type="dcterms:W3CDTF">2025-05-13T14:16:55Z</dcterms:modified>
  <cp:revision>5</cp:revision>
  <dc:subject/>
  <dc:title>Об утверждении устава муниципального</dc:title>
</cp:coreProperties>
</file>