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39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9 имени полного кавалера Ордена С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а Ивановича Аманова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ереименовать муниципальное автономное некоммерческое общеобразовательное учреждение среднюю общеобразовательную  школу № 9 имени полного кавалера Ордена Славы Владимира Ивановича Ам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муниципальное автономное общеобразовательное учреждение среднюю общеобразовательную  школу № 9 имени полного кавалера Ордена Славы Владимира Ивановича Аманова муниципального образования Кореновский муниципальный район Краснодарского края (МАОУ СОШ № 9 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го кавалера Ордена Славы В.И. Аманова  МО Кореновский район). 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Директору муниципального автономного  общеобразовательного учреждения средней общеобразовательной школы № 9 имени полного кавалера Ордена Славы Владимира Ивановича Аманов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 Краснодарского края  Дорошенко Т.В. подготовить проект устава муниципального автономного общеобразовательного  учреждения средней общеобразовательной школы № 9 имени полного кавалера Ордена Славы Владимира Ивановича Ам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 Краснодарского края   для утверждения.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b w:val="false"/>
          <w:b w:val="false"/>
        </w:rPr>
      </w:pPr>
      <w:r>
        <w:rPr>
          <w:sz w:val="28"/>
          <w:szCs w:val="28"/>
        </w:rPr>
        <w:t>2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 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5:00Z</dcterms:created>
  <dc:creator>User2</dc:creator>
  <dc:description/>
  <dc:language>en-US</dc:language>
  <cp:lastModifiedBy/>
  <cp:lastPrinted>2025-05-06T14:53:00Z</cp:lastPrinted>
  <dcterms:modified xsi:type="dcterms:W3CDTF">2025-05-13T14:08:36Z</dcterms:modified>
  <cp:revision>5</cp:revision>
  <dc:subject/>
  <dc:title>Об утверждении устава муниципального</dc:title>
</cp:coreProperties>
</file>