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ascii="Times New Roman" w:hAnsi="Times New Roman" w:cs="Times New Roman"/>
          <w:lang w:bidi="zxx"/>
        </w:rPr>
      </w:pPr>
      <w:r>
        <w:rPr>
          <w:rStyle w:val="Style14"/>
          <w:rFonts w:cs="Times New Roman" w:ascii="Times New Roman" w:hAnsi="Times New Roman"/>
          <w:lang w:eastAsia="ru-RU" w:bidi="ar-SA"/>
        </w:rPr>
        <w:drawing>
          <wp:inline distT="0" distB="0" distL="0" distR="0">
            <wp:extent cx="6318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" t="-565" r="-705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  <w:lang w:val="en-US"/>
        </w:rPr>
        <w:t>12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.05.2025  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5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en-US" w:eastAsia="ru-RU" w:bidi="zxx"/>
        </w:rPr>
        <w:t>8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еименовании  муниципального  общеобразовательного автономного некоммерческого  учреждения средней общеобразовательной школы № 19 имени Героя России Сергея Алексеевича Наточ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о статьей 123.22 Гражданского кодекса Российской Федерации, </w:t>
      </w:r>
      <w:r>
        <w:rPr>
          <w:rStyle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29 декабря 2012 года №273-ФЗ «Об образовании в Российской Федерации», </w:t>
      </w:r>
      <w:r>
        <w:rPr>
          <w:rStyle w:val="1"/>
          <w:sz w:val="28"/>
          <w:szCs w:val="28"/>
          <w:shd w:fill="FFFFFF" w:val="clear"/>
        </w:rPr>
        <w:t xml:space="preserve">Уставом муниципального образования Кореновский муниципальный район Краснодарского края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ереименовать муниципальное  общеобразовательное автономное некоммерческое  учреждение среднюю общеобразовательную школу № 19 имени Героя России Сергея Алексеевича Наточего муниципального образования Корен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е автономное  общеобразовательное  учреждение среднюю общеобразовательную школу №19 имени Героя России Сергея Алексеевича Наточего муниципального образования  Кореновский муниципальный район  Краснодарского края (МАОУ СОШ №19 им.Героя  России С.А.Наточего МО Кореновский район).  </w:t>
      </w:r>
    </w:p>
    <w:p>
      <w:pPr>
        <w:pStyle w:val="Normal"/>
        <w:ind w:right="0" w:hanging="0"/>
        <w:jc w:val="both"/>
        <w:rPr>
          <w:b w:val="false"/>
          <w:b w:val="false"/>
        </w:rPr>
      </w:pPr>
      <w:r>
        <w:rPr>
          <w:sz w:val="28"/>
          <w:szCs w:val="28"/>
        </w:rPr>
        <w:tab/>
        <w:t>2. Директору муниципального автономного  общеобразовательного учреждения средней общеобразовательной школы №19 имени Героя России Сергея Алексеевича Наточего муниципального образования  Кореновский муниципальный район Краснодарского края Скрипник Е.В. подготовить проект устава муниципального автономного общеобразовательного учреждения средней общеобразовательной школы №19 имени Героя России Сергея Алексеевича Наточего муниципального образования Кореновский муниципальный район  Краснодарского края   для утвержд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ab/>
        <w:t>3. 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2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район Краснодарского края в информационно-телекоммуникационной сети «Интернет»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 Контроль  за исполнением  постановления возложить на заместителя главы муниципального образования Кореновский муниципальный район  Краснодарского края  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ий муниципальны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</w:t>
        <w:tab/>
        <w:t xml:space="preserve">                                                               С.А.Голобор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alibri" w:hAnsi="Calibri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1:00Z</dcterms:created>
  <dc:creator>User2</dc:creator>
  <dc:description/>
  <dc:language>en-US</dc:language>
  <cp:lastModifiedBy/>
  <cp:lastPrinted>2025-05-06T10:56:00Z</cp:lastPrinted>
  <dcterms:modified xsi:type="dcterms:W3CDTF">2025-05-13T13:56:08Z</dcterms:modified>
  <cp:revision>6</cp:revision>
  <dc:subject/>
  <dc:title>Об утверждении устава муниципального</dc:title>
</cp:coreProperties>
</file>