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Style11"/>
          <w:rFonts w:cs="Times New Roman"/>
          <w:lang w:eastAsia="ru-RU" w:bidi="ar-SA"/>
        </w:rPr>
        <w:drawing>
          <wp:inline distT="0" distB="0" distL="0" distR="0">
            <wp:extent cx="6318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549" r="-685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06.05.2025                  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3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  <w:r>
        <w:rPr>
          <w:sz w:val="28"/>
          <w:szCs w:val="28"/>
          <w:shd w:fill="auto" w:val="clear"/>
        </w:rPr>
        <w:t xml:space="preserve"> 30 мая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о Лотам №1, №2, №3, №4, №5, №6, №7, №8, №9, №10, №11 участниками аукциона по продаже земельных участков могут являться только граждане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701009:332, площадью:  1468 кв.м, местоположение:  Местоположение установлено относительно ориентира, расположенного в границах участка. Почтовый адрес ориентира: Краснодарский край, р-н. Кореновский, к</w:t>
      </w:r>
      <w:r>
        <w:rPr>
          <w:sz w:val="28"/>
          <w:szCs w:val="28"/>
        </w:rPr>
        <w:t xml:space="preserve">атегория земель — земли  населенных пунктов, вид разрешенного использования – для индивидуального жилищного строительства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водоохранная зона - водоохранная зона балки Крючкова на территории Кореновского района, реестровый номер: 23:12-6.779, учетный номер: 23.12.2.637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 23:12:0701009:332/1, площадью 948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81226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64980 рублей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2436 рублей 78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2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 23:12:0901008:365, площадью: 1418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р-н Кореновский, с/п Платнировская, ст-ца Платнировская, ул. Подвойского, б/н, категория земель — земли 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водоохранная зона -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94120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55296 рублей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5823 рубля 60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3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 23:12:0901002:437, площадью:  1365 кв.м, местоположение: Российская Федерация, Краснодарский край, Кореновский район, станица Платнировская, категория земель — земли  населенных пунктов, вид разрешенного использования – для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88349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50679 рублей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5650 рублей 47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4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502003:471, площадью:  5583 кв.м, местоположение: Российская Федерация, Краснодарский край, Кореновский район, хутор Пролетарский, улица Заречная, категория земель — земли  населенных пунктов, вид разрешенного использования – для 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границы части (контур 3) прибрежной защитной полос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416, учетный номер: 23.12.2.5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23:12:0502003:471/1, площадью 2 кв. м, ограничения прав на земельный участок, предусмотренные статьей 56 Земельного кодекса Российской Федерации. 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ы затопления и подтопления - Зона подтопления территории х. Пролетарский Пролетар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87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 23:12:0502003:471/2, площадью  1739 кв. м, ограничения прав на земельный участок, предусмотренные статьей 56 Земельного кодекса Российской Федерации. В соответствии со ст. 67.1 п. 3 Водного кодекса РФ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границы части (контур 3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324, учетный номер: 23.12.2.550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границы части (контур 3) прибрежной защитной полос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416, учетный номер: 23.12.2.5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225099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80079 рублей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6752 рубля 97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5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502003:472, площадью:  7499 кв.м, местоположение: Российская Федерация, Краснодарский край, Кореновский район, х. Пролетарский, ул. Заречная, категория земель — земли  населенных пунктов, вид разрешенного использования – для 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зоны затопления и подтопления - Зона подтопления территории х. Пролетарский Пролетар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87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23:12:0502003:472/1, площадью  1400 кв. м, ограничения прав на земельный участок, предусмотренные статьей 56 Земельного кодекса Российской Федерации. В соответствии со ст. 67.1 п. 3 Водного кодекса РФ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границы части (контур 3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324, учетный номер: 23.12.2.550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317699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54159 рублей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9530 рубля 97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6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 23:12:0502003:476, площадью:  7500 кв.м, местоположение: Краснодарский край, Кореновский р-н, х Пролетарский, ул Заречная, категория земель — земли  населенных пунктов, вид разрешенного использования – для 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зоны затопления и подтопления - Зона затопления территории х. Пролетарский Пролетар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87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 23:12:0502003:476/1, площадью  25 кв. м, ограничения прав на земельный участок, предусмотренные статьей 56 Земельного кодекса Российской Федерации. В соответствии со ст. 67.1 п. 3 Водного кодекса РФ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ы затопления и подтопления - Зона подтопления территории х. Пролетарский Пролетар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87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  23:12:0502003:476/2, площадью  4934 кв. м, ограничения прав на земельный участок, предусмотренные статьей 56 Земельного кодекса Российской Федерации. В соответствии со ст. 67.1 п. 3 Водного кодекса РФ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границы части (контур 3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324, учетный номер: 23.12.2.550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285824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28659 рублей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8574 рубля 72 копейк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7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502003:477, площадью: 7468 кв.м, местоположение: Краснодарский край, Кореновский р-н, х Пролетарский, ул Заречная, категория земель — земли  населенных пунктов, вид разрешенного использования – для 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зоны затопления и подтопления - Зона подтопления территории х. Пролетарский Пролетар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87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 23:12:0502003:477/1, площадью  1206 кв. м, ограничения прав на земельный участок, предусмотренные статьей 56 Земельного кодекса Российской Федерации. В соответствии со ст. 67.1 п. 3 Водного кодекса РФ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границы части (контур 3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324, учетный номер: 23.12.2.550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316657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53325 рублей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9499 рублей 71 копейка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8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801008:504, площадью:   5000  кв.м, местоположение: Краснодарский край, Кореновский район, х. Нижний, ул. Короткая, категория земель — земли  населенных пунктов, вид разрешенного использования – для 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 - охранная зона ВЛ-10 кВ СГ-7, входящая в ЭСК 10 кВ СГ-7 от ПС-35/10 кВ "Сергиевская" с входящими ВЛ и ТП, реестровый номер: 23:12-6.155, учетный номер: 23.12.2.36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23:12:0801008:504/1, площадью  400 кв. м, ограничения прав на земельный участок, предусмотренные статьей 56 Земельного кодекса Российской Федерации.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Прибрежная защитная полоса реки Кирпили, реестровый номер: 23:12-6.753, учетный номер: 23.12.2.6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 23:12:0801008:504/2, площадью  3067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ы затопления и подтопления - Зона затопления территории х. Нижний Сергиевского сельского поселения Кореновского района Краснодарского края при половодьях и паводках р. Кирпили 1% обеспеченности, реестровый номер: 23:12-6.1875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четный номер части:  23:12:0801008:504/3, площадью   3953 кв. м, ограничения прав на земельный участок, предусмотренные статьей 56 Земельного кодекса Российской Федерации. В соответствии со ст. 67.1 п. 3 Водного кодекса РФ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ы затопления и подтопления - Зона подтопления территории х. Нижний Сергиевского сельского поселения Кореновского района Краснодарского края при половодьях и паводках р. Кирпили 1% обеспеченности, реестровый номер: 23:12-6.1881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учетный номер части:  23:12:0801008:504/4, площадью    1047 кв. м, ограничения прав на земельный участок, предусмотренные статьей 56 Земельного кодекса Российской Федерации. В соответствии со ст. 67.1 п. 3 Водного кодекса РФ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ная зона инженерных коммуникаций - Охранная зона ВЛ-10 кВ СГ-7, входящая в ЭСК 10 кВ СГ-7 от ПС-35/10 кВ "Сергиевская" с входящими ВЛ и ТП, реестровый номер: 23:12-6.155, учетный номер: 23.12.2.36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Прибрежная защитная полоса реки Кирпили, реестровый номер: 23:12-6.753, учетный номер: 23.12.2.6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287782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30225 рублей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8633 рублей 46 копейка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9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>Земельный участок с кадастровым номером 23:12:0301011:641, площадью:  2760  кв.м, местоположение: Краснодарский край, Кореновский район, станица Дядьковская, улица Первомайская, категория земель — земли  населенных пунктов, вид разрешенного использования – для  индивидуального жилищного строительства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</w:t>
      </w:r>
      <w:r>
        <w:rPr>
          <w:rFonts w:cs="Times New Roman"/>
          <w:sz w:val="28"/>
          <w:szCs w:val="28"/>
          <w:shd w:fill="auto" w:val="clear"/>
        </w:rPr>
        <w:t xml:space="preserve">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ведения об ограничениях по использованию земельного участка,  расположен в зоне с особыми условиями использования территории: 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73287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38629 рублей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5198 рублей 61 копейка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Лот № 10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Земельный участок с кадастровым номером 23:12:0901014:865, площадью: 1496 кв.м, местоположение:  Российская Федерация, Краснодарский край, Кореновский район, станица Платнировская, улица Кирова, б/н, категория земель — земли  населенных пунктов, вид разрешенного использования – для 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ведения об ограничениях по использованию земельного участка,  расположен в зоне с особыми условиями использования территории: иная зона с особыми условиями использования территории - зона подтопления территории х. Казачий и ст. Платнировская Платнировского сельского поселения Кореновского района Краснодарского края при половодьях и паводках р. Кирпили 1% обеспеченности, реестровый номер: 23:12-6.128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одоохранная зона - водоохранная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202563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62050 рублей 4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6076 рублей 89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рок аренды – 20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Лот № 1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Земельный участок с кадастровым номером 23:12:0000000:2092, площадью: 2450 кв.м, местоположение: Краснодарский край, Кореновский район, станица Журавская, улица Степная, категория земель — земли  населенных пунктов, вид разрешенного использования – для 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13004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90403 рубля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3390 рублей 12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Срок аренды – 20 лет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района, указанный  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16.05.2025 года в 10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26.05.2025 года в 18 часов 12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28.05.2025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емельных отношений администрации муниципального образования Кореновский муниципальный район Краснодарского края (Сучк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17 мая 2025</w:t>
      </w:r>
      <w:r>
        <w:rPr>
          <w:sz w:val="28"/>
          <w:szCs w:val="28"/>
        </w:rPr>
        <w:t xml:space="preserve"> года разместить извещение о проведении аукциона на право заключения договора аренды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муниципальный район Краснодарского края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                       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Краснодарского края                                                                             А.П. Мань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5-07T15:29:00Z</cp:lastPrinted>
  <dcterms:modified xsi:type="dcterms:W3CDTF">2025-05-12T12:25:36Z</dcterms:modified>
  <cp:revision>225</cp:revision>
  <dc:subject/>
  <dc:title>Об изъятии муниципального имущества из хозяйственного ведения м</dc:title>
</cp:coreProperties>
</file>