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Style w:val="Style11"/>
          <w:rFonts w:cs="Times New Roman"/>
          <w:lang w:eastAsia="ru-RU" w:bidi="ar-SA"/>
        </w:rPr>
        <w:drawing>
          <wp:inline distT="0" distB="0" distL="0" distR="0">
            <wp:extent cx="63182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3" t="-555" r="-693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>от 06.05.2025                                                                                                                           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3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ведении аукциона в электронной форме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Кореновского муниципальн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0"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rFonts w:eastAsia="Calibri"/>
          <w:bCs/>
          <w:sz w:val="28"/>
          <w:szCs w:val="28"/>
        </w:rPr>
        <w:t xml:space="preserve">В соответствии со статьями 39.11, 39.12, 39.13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муниципальный район Краснодарского края, администрация </w:t>
      </w:r>
      <w:r>
        <w:rPr>
          <w:bCs/>
          <w:sz w:val="28"/>
          <w:szCs w:val="28"/>
        </w:rPr>
        <w:t>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 государственная собственность на который не разграничена, расположенного на территории сельского поселения Кореновского муниципального района Краснодарского края</w:t>
      </w:r>
      <w:r>
        <w:rPr>
          <w:sz w:val="28"/>
          <w:szCs w:val="28"/>
          <w:shd w:fill="auto" w:val="clear"/>
        </w:rPr>
        <w:t xml:space="preserve"> 03 июня 2025 года, в 10 часов 00 минут, электронная площадка «Росэлторг» (АО «Единая электронная торговая площадка»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auto" w:val="clear"/>
          </w:rPr>
          <w:t>https://www.roseltorg.ru</w:t>
        </w:r>
        <w:r>
          <w:rPr>
            <w:rStyle w:val="InternetLink"/>
            <w:color w:val="000000"/>
            <w:sz w:val="28"/>
            <w:szCs w:val="28"/>
            <w:shd w:fill="auto" w:val="clear"/>
          </w:rPr>
          <w:t>/</w:t>
        </w:r>
      </w:hyperlink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(далее — электронная площадка)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 xml:space="preserve">Форма аукциона: 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по Лоту №1 аукцион является открытым по составу участников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  <w:lang w:eastAsia="ru-RU"/>
        </w:rPr>
      </w:pPr>
      <w:bookmarkStart w:id="1" w:name="sub_4"/>
      <w:bookmarkEnd w:id="1"/>
      <w:r>
        <w:rPr>
          <w:rFonts w:cs="Times New Roman"/>
          <w:sz w:val="28"/>
          <w:szCs w:val="28"/>
        </w:rPr>
        <w:t xml:space="preserve">Лот № 1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3:12:0703000:587, площадью: 27722 кв.м, местоположение: Краснодарский край, Кореновский м.р-н, с.п. Бураковское, х. Бураковский, к</w:t>
      </w:r>
      <w:r>
        <w:rPr>
          <w:sz w:val="28"/>
          <w:szCs w:val="28"/>
        </w:rPr>
        <w:t xml:space="preserve">атегория земель — земли  сельскохозяйственного назначения, вид разрешенного использования – для сельскохозяйственного использования. </w:t>
      </w:r>
      <w:r>
        <w:rPr>
          <w:rFonts w:cs="Times New Roman"/>
          <w:sz w:val="28"/>
          <w:szCs w:val="28"/>
        </w:rPr>
        <w:t xml:space="preserve">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водоохранная зона - водоохранная зона балки Крючкова на территории Кореновского района, реестровый номер: 23:12-6.779, учетный номер: 23.12.2.637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  23:12:0703000:587/1, площадью 21153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94081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75264 рубля 8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2822 рубля 43 копейк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5 лет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2. Установить срок подачи заявок на участие в аукционе 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Кореновского района, указанный   в   пункте  1  настоящего постановления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начала приема заявок на участие в аукционе – 20.05.2025 года в 10 часов 00 минут по местному времен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окончания приема заявок на участие в аукционе – 28.05.2025 года в 18 часов 12 минут по местному времен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Дата подведения итогов рассмотрения заявок – 29.05.2025 год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земельных отношений администрации муниципального образования Кореновский муниципальный район Краснодарского края (Сучкова)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auto" w:val="clear"/>
        </w:rPr>
        <w:t>В срок до 21 мая 2025</w:t>
      </w:r>
      <w:r>
        <w:rPr>
          <w:sz w:val="28"/>
          <w:szCs w:val="28"/>
        </w:rPr>
        <w:t xml:space="preserve"> года разместить извещение о проведении аукциона на право заключения договора аренды земельного участка государственная собственность на который не разграничена, расположенного на территории сельского поселения Кореновского муниципального района Краснодарского края на официальном сайте Российской Федерации в информационно-телекоммуникационной сети «Интернет» www.torgi.gov.ru,  официальном сайте администрации муниципального образования Кореновский муниципальный район Краснодарского края в сети Интернет, с указанием сведений, предусмотренных пунктом 21 статьи 39.11 Земельного кодекса Российской Федераци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службы протокола и информационной политики                        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 на официальном сайте администрации муниципального образования Кореновский муниципальный район Краснодарского края в информационно - телекоммуникационной сети                             «Интернет»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С.В. Колупайко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муниципальный район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А.П. Манько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5-04-18T12:33:00Z</cp:lastPrinted>
  <dcterms:modified xsi:type="dcterms:W3CDTF">2025-05-20T10:00:53Z</dcterms:modified>
  <cp:revision>219</cp:revision>
  <dc:subject/>
  <dc:title>Об изъятии муниципального имущества из хозяйственного ведения м</dc:title>
</cp:coreProperties>
</file>