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Style11"/>
          <w:rFonts w:cs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555" r="-693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06.05.2025                  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2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</w:t>
      </w:r>
      <w:r>
        <w:rPr>
          <w:sz w:val="28"/>
          <w:szCs w:val="28"/>
          <w:shd w:fill="auto" w:val="clear"/>
        </w:rPr>
        <w:t xml:space="preserve"> 03 июня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о Лоту №1 аукцион является открытым по составу участников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701008:832, площадью: 3653 кв.м, местоположение:  Российская Федерация, Краснодарский край, Кореновский район, Бураковское сельское поселение, хутор Бураковский, участок №1, к</w:t>
      </w:r>
      <w:r>
        <w:rPr>
          <w:sz w:val="28"/>
          <w:szCs w:val="28"/>
        </w:rPr>
        <w:t xml:space="preserve">атегория земель — земли населенных пунктов, вид разрешенного использования –  гостиничное обслуживание, магазины, автостоянки для парковки автомобилей посетителей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прибрежная защитная полоса реки Бейсужек Левый, реестровый номер: 23:12-6.810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23:12:0701008:832/1, площадью 2405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ная зона инженерных коммуникаций - охранная зона объекта электросетевого хозяйства "ВЛ-04 ТП БУ3-98", реестровый номер: 23:12-6.1022, учетный номер: 23.12.2.77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 23:12:0701008:832/2, площадью 304 кв. м, ограничения прав на земельный участок, предусмотренные статьей 56 Земельного кодекса Российской Федерации. Охранная зона установлена вдоль воздушной линии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етра)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Бейсужек Левый, реестровый номер: 23:12-6.891, учетный номер: 23.12.2.65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ая зона с особыми условиями использования территории - зона подтопления территории х. Бураковский Бураковского сельского поселения Кореновского района Краснодарского края при половодьях и паводках р. Левый Бейсужек 1% обеспеченности, реестровый номер: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136155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08924 рубля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4084 рублей 65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66 месяцев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района, указанный  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20.05.2025 года в 10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28.05.2025 года в 18 часов 12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29.05.2025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емельных отношений администрации муниципального образования Кореновский муниципальный район Краснодарского края (Сучк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21 мая 2025</w:t>
      </w:r>
      <w:r>
        <w:rPr>
          <w:sz w:val="28"/>
          <w:szCs w:val="28"/>
        </w:rPr>
        <w:t xml:space="preserve"> года разместить извещение о проведении аукциона на право заключения договора аренды земельного участка государственная собственность на который не разграничена, расположенного на территории сельского поселения Кореновского муниципального района Краснодарского края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муниципальный район Краснодарского края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                       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Краснодарского края                                                                              А.П. Мань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3-13T14:02:00Z</cp:lastPrinted>
  <dcterms:modified xsi:type="dcterms:W3CDTF">2025-05-20T10:01:46Z</dcterms:modified>
  <cp:revision>218</cp:revision>
  <dc:subject/>
  <dc:title>Об изъятии муниципального имущества из хозяйственного ведения м</dc:title>
</cp:coreProperties>
</file>