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Style w:val="Style11"/>
          <w:rFonts w:cs="Times New Roman"/>
          <w:lang w:eastAsia="ru-RU" w:bidi="ar-SA"/>
        </w:rPr>
        <w:drawing>
          <wp:inline distT="0" distB="0" distL="0" distR="0">
            <wp:extent cx="63182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3" t="-555" r="-693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>от 06.05.2025                                                                                                                           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2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оведении аукциона в электронной форме по продаже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оведении аукциона в электронной форме по продаже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0"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rFonts w:eastAsia="Calibri"/>
          <w:bCs/>
          <w:sz w:val="28"/>
          <w:szCs w:val="28"/>
        </w:rPr>
        <w:t xml:space="preserve">В соответствии со статьями 39.11, 39.12, 39.13 Земельного кодекса Российской Федерации, </w:t>
      </w:r>
      <w:r>
        <w:rPr>
          <w:b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 xml:space="preserve">т 21 декабря 2016 года № 174 </w:t>
      </w:r>
      <w:r>
        <w:rPr>
          <w:rFonts w:eastAsia="Calibri"/>
          <w:spacing w:val="-2"/>
          <w:sz w:val="28"/>
          <w:szCs w:val="28"/>
        </w:rPr>
        <w:t>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», Уставом </w:t>
      </w:r>
      <w:r>
        <w:rPr>
          <w:sz w:val="28"/>
          <w:szCs w:val="28"/>
        </w:rPr>
        <w:t xml:space="preserve">муниципального образования Кореновский муниципальный район Краснодарского края, администрация </w:t>
      </w:r>
      <w:r>
        <w:rPr>
          <w:bCs/>
          <w:sz w:val="28"/>
          <w:szCs w:val="28"/>
        </w:rPr>
        <w:t>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по продаже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</w:t>
      </w:r>
      <w:r>
        <w:rPr>
          <w:sz w:val="28"/>
          <w:szCs w:val="28"/>
          <w:shd w:fill="auto" w:val="clear"/>
        </w:rPr>
        <w:t xml:space="preserve"> 28 мая 2025 года, в 10 часов 00 минут, электронная площадка «Росэлторг» (АО «Единая электронная торговая площадка»)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auto" w:val="clear"/>
          </w:rPr>
          <w:t>https://www.roseltorg.ru</w:t>
        </w:r>
        <w:r>
          <w:rPr>
            <w:rStyle w:val="InternetLink"/>
            <w:color w:val="000000"/>
            <w:sz w:val="28"/>
            <w:szCs w:val="28"/>
            <w:shd w:fill="auto" w:val="clear"/>
          </w:rPr>
          <w:t>/</w:t>
        </w:r>
      </w:hyperlink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(далее — электронная площадка)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</w:rPr>
        <w:t xml:space="preserve">Форма аукциона: 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auto" w:val="clear"/>
        </w:rPr>
        <w:t>по Лотам №1, №2, №3, №4 участниками аукциона по продаже земельных участков могут являться только граждане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1. Утвердить предмет аукциона: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  <w:lang w:eastAsia="ru-RU"/>
        </w:rPr>
      </w:pPr>
      <w:bookmarkStart w:id="1" w:name="sub_4"/>
      <w:bookmarkEnd w:id="1"/>
      <w:r>
        <w:rPr>
          <w:rFonts w:cs="Times New Roman"/>
          <w:sz w:val="28"/>
          <w:szCs w:val="28"/>
        </w:rPr>
        <w:t xml:space="preserve">Лот № 1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емельный участок с кадастровым номером 23:12:0502001:377, площадью: 2975 кв.м, местоположение:  Российская Федерация, Краснодарский край, Кореновский район, хутор Пролетарский, улица Северная, к</w:t>
      </w:r>
      <w:r>
        <w:rPr>
          <w:sz w:val="28"/>
          <w:szCs w:val="28"/>
        </w:rPr>
        <w:t xml:space="preserve">атегория земель — земли населенных пунктов, вид разрешенного использования –  для ведения личного подсобного хозяйства (приусадебный земельный участок). </w:t>
      </w:r>
      <w:r>
        <w:rPr>
          <w:rFonts w:cs="Times New Roman"/>
          <w:sz w:val="28"/>
          <w:szCs w:val="28"/>
        </w:rPr>
        <w:t xml:space="preserve">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прибрежная защитная полоса - границы части (контур 3) прибрежной защитной полосы реки Бейсужек Левый на участке г. Кореновск Кореновского района – пос. Новый Тимашевского района Краснодарского края (всего контуров 4), реестровый номер: 23:12-6.416, учетный номер: 23.12.2.548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  23:12:0502001:377/1, площадью  538 кв. м, ограничения прав на земельный участок, предусмотренные статьей 56 Земельного кодекса Российской Федерации. В границах водоохранных зон(в соответствии со статьей 65 Водного кодекса РФ)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-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"О недрах"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 1) распашка земель; 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ы затопления и подтопления - Зона подтопления территории х. Пролетарский Пролетарского сельского поселения Кореновского района Краснодарского края при половодьях и паводках р. Левый Бейсужек 1% обеспеченности, реестровый номер: 23:12-6.1879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четный номер части:   23:12:0502001:377/2, площадью  1065 кв. м, ограничения прав на земельный участок, предусмотренные статьей 56 Земельного кодекса Российской Федерации. В соответствии со ст. 67.1 п. 3 Водного кодекса РФ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брежная защитная полоса - границы части (контур 3) прибрежной защитной полосы реки Бейсужек Левый на участке г. Кореновск Кореновского района – пос. Новый Тимашевского района Краснодарского края (всего контуров 4), реестровый номер: 23:12-6.416, учетный номер: 23.12.2.548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раницах водоохранных зон(в соответствии со статьей 65 Водного кодекса РФ)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-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"О недрах"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 1) распашка земель; 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доохранная зона - границы части (контур 3) водоохранной зоны реки Бейсужек Левый на участке г. Кореновск Кореновского района – пос. Новый Тимашевского района Краснодарского края (всего контуров 4), реестровый номер: 23:12-6.324, учетный номер: 23.12.2.550: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границах водоохранных зон(в соответствии со статьей 65 Водного кодекса РФ)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-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"О недрах"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по продаже земельных участков определена по результатам рыночной оценки – 993353 рублей, размер задатка составляет 80% от начальной цены предмета аукциона по продаже земельных участков, определенной по результатам рыночной оценки — 794682 рубля 40 копеек, шаг аукциона составляет 3% от начальной цены предмета аукциона по продаже земельных участков, определенной по результатам рыночной оценки – 29800 рублей 59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2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 23:12:0701009:788, площадью: 1080 кв.м, местоположение:  Краснодарский край, Кореновский район, хутор Бураковский, улица Горького, категория земель — земли населенных пунктов, вид разрешенного использования –  Для индивидуального жилищного строительства. Обременения правами третьих лиц: обеспечить доступ к инженерным  коммуникациям обслуживающего персонала, обеспечить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охранная зона инженерных коммуникаций - охранная зона ВЛ-10 кВ БУ-3, входящая в ЭСК 10 кВ БУ-3 от ПС-35/10 кВ «Бураковская» с входящими ВЛ и ТП, реестровый номер: 23:12-6.624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23:12:0701009:788/1, площадью  202 кв. м, ограничения прав на земельный участок, предусмотренные статьей 56 Земельного кодекса Российской Федерации. 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а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зона с особыми условиями использования территории - Зона подтопления территории х. Бураковский Бураковского сельского поселения Кореновского района Краснодарского края при половодьях и паводках р. Левый Бейсужек 1% обеспеченности, реестровый номер: 23:12-6.1285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по продаже земельных участков определена по результатам рыночной оценки – 441256 рублей, размер задатка составляет 80% от начальной цены предмета аукциона по продаже земельных участков, определенной по результатам рыночной оценки — 353004 рубля 80 копеек, шаг аукциона составляет 3% от начальной цены предмета аукциона по продаже земельных участков, определенной по результатам рыночной оценки – 13237 рублей 68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3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801010:194, площадью: 1750 кв.м, местоположение:  Местоположение установлено относительно ориентира, расположенного в границах участка. Почтовый  адрес ориентира: Краснодарский край, р-н Кореновский, с/п Сергиевское, х. Нижний, ул. Свободная, б/н, участок № 2, категория земель — земли населенных пунктов, вид разрешенного использования –  Для индивидуального жилищного строительства. 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охранная зона инженерных коммуникаций - охранная зона объекта электросетевого хозяйства ВЛ-04 ТП СГ7-233, реестровый номер: 23:12-6.725, учетный номер: 23.12.2.846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 23:12:0801010:194/2, площадью  133 кв. м, ограничения прав на земельный участок, предусмотренные статьей 56 Земельного кодекса Российской Федерации. Охранная зона установлена вдоль воздушной линии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расстоянии 2 метра)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 - водоохранная зона реки Кирпили, реестровый номер: 23:12-6.760, учетный номер: 23.12.2.693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четный номер части:   23:12:0801010:194/1, площадью   632 кв. м, ограничения прав на земельный участок, предусмотренные статьей 56 Земельного кодекса Российской Федерации. 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   и    добыча    общераспространенных    полезных    ископаемых    (за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по продаже земельных участков определена по результатам рыночной оценки – 812735 рублей, размер задатка составляет 80% от начальной цены предмета аукциона по продаже земельных участков, определенной по результатам рыночной оценки — 650188 рублей, шаг аукциона составляет 3% от начальной цены предмета аукциона по продаже земельных участков, определенной по результатам рыночной оценки – 24382 рубля 05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4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801009:880, площадью: 1817 кв.м, местоположение:  Российская Федерация, Краснодарский край, Кореновский район, хутор Нижний, улица Надымская, категория земель — земли населенных пунктов, вид разрешенного использования –  Для индивидуального жилищного строительства. 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охранная зона инженерных коммуникаций - Охранная зона ВЛ-10 кВ СГ-7, входящая в ЭСК 10 кВ СГ-7 от ПС-35/10 кВ "Сергиевская" с входящими ВЛ и ТП, реестровый номер: 23:12-6.155, учетный номер: 23.12.2.36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 23:12:0801009:880/1, площадью  752 кв. м, ограничения прав на земельный участок, предусмотренные статьей 56 Земельного кодекса Российской Федерации. Постановление Правительства РФ от 24 февраля 2009 г. № 160 «О порядке установления охранных зон объектов электросетевого    хозяйства    и    особых   условий   использования   земельных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а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по продаже земельных участков определена по результатам рыночной оценки – 837764 рублей, размер задатка составляет 80% от начальной цены предмета аукциона по продаже земельных участков, определенной по результатам рыночной оценки — 670211 рублей 20 копеек, шаг аукциона составляет 3% от начальной цены предмета аукциона по продаже земельных участков, определенной по результатам рыночной оценки – 25132 рубля 92 копейк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2. Установить срок подачи заявок на участие в аукционе в электронной форме по продаже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, указанный в   пункте  1  настоящего постановления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начала приема заявок на участие в аукционе – 14.05.2025 года в 10 часов 00 минут по местному времен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окончания приема заявок на участие в аукционе – 22.05.2025 года в 17 часов 12 минут по местному времен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Дата подведения итогов рассмотрения заявок – 23.05.2025 года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земельных отношений администрации муниципального образования Кореновский муниципальный район Краснодарского края (Сучкова)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auto" w:val="clear"/>
        </w:rPr>
        <w:t>В срок до 15 мая 2025</w:t>
      </w:r>
      <w:r>
        <w:rPr>
          <w:sz w:val="28"/>
          <w:szCs w:val="28"/>
        </w:rPr>
        <w:t xml:space="preserve"> года разместить извещение о проведении аукциона в электронной форме по продаже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 на официальном сайте Российской Федерации в информационно-телекоммуникационной сети «Интернет» www.torgi.gov.ru,  официальном сайте администрации муниципального образования Кореновский муниципальный район Краснодарского края в сети Интернет, с указанием сведений, предусмотренных пунктом 21 статьи 39.11 Земельного кодекса Российской Федераци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службы протокола и информационной политики                        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 на официальном сайте администрации муниципального образования Кореновский муниципальный район Краснодарского края в информационно - телекоммуникационной сети                             «Интернет»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С.В. Колупайко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муниципальный район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Краснодарского края                                                                            А.П. Манько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5-04-22T16:27:00Z</cp:lastPrinted>
  <dcterms:modified xsi:type="dcterms:W3CDTF">2025-05-13T06:06:12Z</dcterms:modified>
  <cp:revision>224</cp:revision>
  <dc:subject/>
  <dc:title>Об изъятии муниципального имущества из хозяйственного ведения м</dc:title>
</cp:coreProperties>
</file>