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Style10"/>
          <w:rFonts w:cs="Times New Roman"/>
          <w:lang w:eastAsia="ru-RU" w:bidi="ar-SA"/>
        </w:rPr>
        <w:drawing>
          <wp:inline distT="0" distB="0" distL="0" distR="0">
            <wp:extent cx="6318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549" r="-685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от 06.05.2025                                                                                                                           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2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по проекту постановления администрации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реновский муниципальный район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Петренко Александру Юрье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03:911 площадью 2401 квадратный метр, расположенного по адресу: Краснодарский край, муниципальный район Кореновский, сельское поселение Платнировское, станица Платнировская, улица Карла Маркса, земельный участок 128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b w:val="false"/>
          <w:bCs w:val="false"/>
          <w:sz w:val="28"/>
          <w:szCs w:val="28"/>
        </w:rPr>
        <w:tab/>
        <w:t>Земельный участок с кадастровым номером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03:911</w:t>
      </w:r>
      <w:r>
        <w:rPr>
          <w:b w:val="false"/>
          <w:bCs w:val="false"/>
          <w:sz w:val="28"/>
          <w:szCs w:val="28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401</w:t>
      </w:r>
      <w:r>
        <w:rPr>
          <w:b w:val="false"/>
          <w:bCs w:val="false"/>
          <w:sz w:val="28"/>
          <w:szCs w:val="28"/>
        </w:rPr>
        <w:t xml:space="preserve"> квадратный метр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етренко Александру Юрье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етренко Александр Юрье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обратился в администрацию муниципального образования Кореновский муниципальный район Краснодарского кра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03:911 площадью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401</w:t>
      </w:r>
      <w:r>
        <w:rPr>
          <w:b w:val="false"/>
          <w:bCs w:val="false"/>
          <w:sz w:val="28"/>
          <w:szCs w:val="28"/>
          <w:lang w:eastAsia="ar-SA"/>
        </w:rPr>
        <w:t xml:space="preserve"> квадратный метр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b w:val="false"/>
          <w:bCs w:val="false"/>
          <w:sz w:val="28"/>
          <w:szCs w:val="28"/>
        </w:rPr>
        <w:t xml:space="preserve"> - </w:t>
      </w:r>
      <w:r>
        <w:rPr>
          <w:b w:val="false"/>
          <w:bCs w:val="false"/>
          <w:color w:val="000000"/>
          <w:spacing w:val="0"/>
          <w:kern w:val="0"/>
          <w:sz w:val="28"/>
          <w:szCs w:val="28"/>
          <w:u w:val="none"/>
        </w:rPr>
        <w:t>Магазины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distribute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муниципального района Краснодарского края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  <w:shd w:fill="auto" w:val="clear"/>
        </w:rPr>
        <w:t xml:space="preserve">», Уставом муниципального образования Кореновский муниципальный район 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distribute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auto" w:val="clear"/>
        </w:rPr>
        <w:t>Краснодарского края,</w:t>
      </w:r>
      <w:r>
        <w:rPr>
          <w:sz w:val="28"/>
          <w:szCs w:val="28"/>
        </w:rPr>
        <w:t xml:space="preserve">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Совета муниципального образования Кореновский район от 26 мая 2021 года № 95 «Об утверждении Положения о 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both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ого района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9 апреля 2020 года № 6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латнировского сельского поселения Кореновского района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27 ноября 2024 года № 596), 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муниципальный район Краснодарского края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 предоставлении Петренко Александру Юрьевичу разрешения на условно разрешенный вид использования земельного участка с кадастровым номером 23:12:0901003:911 площадью 2401 квадратный метр, расположенного по адресу: 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бнарод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муниципальный район Краснодарского края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Интернет-портале администрации муниципального образования 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29 мая 2025 года в 10 часов 00 минут.</w:t>
      </w:r>
    </w:p>
    <w:p>
      <w:pPr>
        <w:pStyle w:val="Normal"/>
        <w:widowControl w:val="false"/>
        <w:ind w:right="0" w:firstLine="709"/>
        <w:jc w:val="distribut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мечан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асающие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firstLine="709"/>
        <w:jc w:val="distribute"/>
        <w:rPr/>
      </w:pPr>
      <w:r>
        <w:rPr/>
      </w:r>
    </w:p>
    <w:p>
      <w:pPr>
        <w:pStyle w:val="Normal"/>
        <w:widowControl w:val="false"/>
        <w:ind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widowControl w:val="false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с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исьменн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р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в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ий</w:t>
      </w:r>
    </w:p>
    <w:p>
      <w:pPr>
        <w:pStyle w:val="Normal"/>
        <w:widowControl w:val="false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: monolit35@yandex.ru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о 2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202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муниципальный район Краснодарского кра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0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 xml:space="preserve">Краснодарского края                                                                    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       А.П. Ман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муниципальный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район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Краснодарского края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от 06.05.2025  № 527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администрации муниципального образования Кореновский 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ый район Краснодарского края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О предоставлении Петренко Александру Юрьевичу разрешения на условно разрешенный вид использования земельного участка с кадастровым номером 23:12:0901003:911 площадью 2401 квадратный метр, расположенного по адресу: 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3:91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401 квадратный метр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етренко Александру Юрьевичу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 праве собственности, вид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</w:t>
        <w:br/>
        <w:t>(с изменениями от 31 марта 2021 года № 73), данный земельный участок расположен в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7 ноября 2024 года № 5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Ж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етренко Александр Юрье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муниципальный район Краснодарского кра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3:91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401 квадратный метр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муниципальный район Краснодарского края от 06 мая 2025 года   № 527 «О назначении публичных слушаний по проекту постановления администрации муниципального образования Кореновский муниципальный район Краснодарского кра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«О предоставлении Петренко Александру Юрьевичу разрешения на условно разрешенный вид использования земельного участка с кадастровым номером 23:12:0901003:911 площадью 2401 квадратный метр, расположенного по адресу: Краснодарский край, муниципальный район Кореновский, сельское поселение Платнировское, станица Платнировская, улица Карла Маркса, земельный участок 128»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градостроительным законодательством проведе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етренко Александру Юрье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3:911 площадью 2401 квадратный метр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муниципальный район Краснодар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униципальный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район Краснодарского края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етренко Александру Юрьевич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3:91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401 квадратный метр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етренко Александру Юрье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3:911 площадью 2401 квадратный метр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одарского края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раснодарского края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5-05-06T11:03:00Z</cp:lastPrinted>
  <dcterms:modified xsi:type="dcterms:W3CDTF">2025-05-12T11:30:52Z</dcterms:modified>
  <cp:revision>266</cp:revision>
  <dc:subject/>
  <dc:title>О создании оргкомитета по проведению публичных слушаний</dc:title>
</cp:coreProperties>
</file>