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0"/>
          <w:rFonts w:cs="Times New Roman"/>
          <w:lang w:eastAsia="ru-RU" w:bidi="ar-SA"/>
        </w:rPr>
        <w:drawing>
          <wp:inline distT="0" distB="0" distL="0" distR="0">
            <wp:extent cx="6318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549" r="-685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Шафееву Александру Мансу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402000:224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афееву Александру Мансу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402000:224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b w:val="false"/>
          <w:bCs w:val="false"/>
          <w:sz w:val="28"/>
          <w:szCs w:val="28"/>
          <w:lang w:eastAsia="ar-SA"/>
        </w:rPr>
        <w:t>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color w:val="000000"/>
          <w:spacing w:val="0"/>
          <w:kern w:val="0"/>
          <w:sz w:val="28"/>
          <w:szCs w:val="28"/>
          <w:u w:val="none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>
          <w:sz w:val="28"/>
          <w:szCs w:val="28"/>
        </w:rPr>
        <w:t xml:space="preserve">В целях соблюдения прав жителей Журавского сельского поселения Кореновского муниципального района Краснодарского края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муниципальный район Краснодарского края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Совета муниципального образования Кореновский район от 26 мая 2021 года № 95 «Об утверждении Положения о 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</w:t>
      </w:r>
      <w:r>
        <w:rPr>
          <w:rStyle w:val="Style16"/>
          <w:rFonts w:eastAsia="Times New Roman" w:cs="Times New Roman"/>
          <w:sz w:val="28"/>
          <w:szCs w:val="28"/>
          <w:shd w:fill="auto" w:val="clear"/>
          <w:lang w:eastAsia="ru-RU"/>
        </w:rPr>
        <w:t xml:space="preserve">совета муниципального образования Кореновский район от 29 марта 2017 года № 207 «Об утверждении правил землепользования и застройки Журавского сельского поселения Кореновского района Краснодарского края» (с изменениями от 26 декабря 2024 года № 619), администрация муниципального образования Кореновский муниципальный район Краснодарского края 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муниципальный район Краснодарского кра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лдарского края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муниципальный район Краснодарского кра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9 мая 2025 года в 11 часов 00 минут.</w:t>
      </w:r>
    </w:p>
    <w:p>
      <w:pPr>
        <w:pStyle w:val="Normal"/>
        <w:widowControl w:val="false"/>
        <w:ind w:right="0" w:firstLine="709"/>
        <w:jc w:val="distribut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</w:t>
      </w:r>
    </w:p>
    <w:p>
      <w:pPr>
        <w:pStyle w:val="Normal"/>
        <w:widowControl w:val="false"/>
        <w:ind w:right="0" w:firstLine="709"/>
        <w:jc w:val="distribute"/>
        <w:rPr/>
      </w:pPr>
      <w:r>
        <w:rPr/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2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муниципальный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Краснодарского края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от 06.05.2025  № 526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администрации муниципального образования Кореновский 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ый район Краснодарского края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Журавского сельского поселения Кореновского района, утвержденному решением совета Журавского сельского поселения Кореновского района от 20 июля 2011 года № 121</w:t>
        <w:br/>
        <w:t>(с изменениями от 28 сентября 2022 года № 256), данный земельный участок расположен в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ответствии с правилами землепользования и застройки Журавского сельского поселения Кореновского района, утвержденными решением Совета муниципального образования Кореновский район от 29 марта 2017 года № 207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6 декабря 2024 года № 6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 муниципальный район Краснодарского края от 06 мая 2025 года № 526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 площадью 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муниципальный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5-12T11:22:33Z</dcterms:modified>
  <cp:revision>255</cp:revision>
  <dc:subject/>
  <dc:title>О создании оргкомитета по проведению публичных слушаний</dc:title>
</cp:coreProperties>
</file>