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Fonts w:cs="Times New Roman"/>
        </w:rPr>
        <w:drawing>
          <wp:inline distT="0" distB="0" distL="0" distR="0">
            <wp:extent cx="63182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7" t="-542" r="-677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>от 05.05.2025                                                                                                                           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2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9"/>
        <w:widowControl/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ореновский район от 29 августа 2023 года №</w:t>
      </w:r>
      <w:r>
        <w:rPr>
          <w:rFonts w:cs="Times New Roman" w:ascii="Times New Roman" w:hAnsi="Times New Roman"/>
          <w:b/>
          <w:bCs/>
          <w:sz w:val="28"/>
          <w:szCs w:val="28"/>
        </w:rPr>
        <w:t>1528 «Об утверждении Порядк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»</w:t>
      </w:r>
    </w:p>
    <w:p>
      <w:pPr>
        <w:pStyle w:val="Style29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ым законом от 25 декабря 2008 года №273-ФЗ «О противодействии</w:t>
      </w:r>
      <w:r>
        <w:rPr>
          <w:rFonts w:cs="Times New Roman" w:ascii="Times New Roman" w:hAnsi="Times New Roman"/>
          <w:sz w:val="28"/>
          <w:szCs w:val="28"/>
        </w:rPr>
        <w:t xml:space="preserve"> коррупции», в целях обеспечения принятия мер по предупреждению коррупции руководителями муниципальных учреждений муниципального образования Кореновский район Краснодарского края, 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Style29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становление администрации муниципального образования Кореновский район от 29 августа 2023 года №1528 «Об утверждении Порядк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» следующие изменения:</w:t>
      </w:r>
    </w:p>
    <w:p>
      <w:pPr>
        <w:pStyle w:val="Style29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В наименовании, по тексту постановления и приложения к постановлению слова « муниципального образования Кореновский район » заменить словами « муниципального образования Кореновский муниципальный район Краснодарского края » в соответствующих падежах.</w:t>
        <w:tab/>
        <w:t>1.2. Пункт 5 Приложения №2 к постановлению дополнить абзацем следующего содержа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9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« В состав комиссии входят председатель комиссии, его заместитель, секретарь и члены комиссии. Все члены комиссии при принятии решений </w:t>
      </w:r>
    </w:p>
    <w:p>
      <w:pPr>
        <w:pStyle w:val="Style29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дают равными правами. В отсутствие председателя комиссии его обязанности исполняет заместитель председателя комис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и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В отсутствие председателя и заместителя председателя комиссии назначается председательствующий в заседании комиссии из числа её членов, выбранный простым большинством голосов членов комиссии, о чем производится запись в протоколе заседания комиссии. ».</w:t>
      </w:r>
    </w:p>
    <w:p>
      <w:pPr>
        <w:pStyle w:val="Style29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3. Пункт 14 Приложения №2 к постановлению изложить в следующей редакции:</w:t>
      </w:r>
    </w:p>
    <w:p>
      <w:pPr>
        <w:pStyle w:val="Style29"/>
        <w:widowControl/>
        <w:suppressAutoHyphens w:val="true"/>
        <w:bidi w:val="0"/>
        <w:ind w:left="567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«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14. Основаниями для проведения заседания комиссии является представление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уководителем учредителя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седателю Комиссии:</w:t>
      </w:r>
      <w:bookmarkStart w:id="0" w:name="sub_841_Копия_1"/>
      <w:bookmarkStart w:id="1" w:name="sub_831_Копия_1"/>
      <w:bookmarkEnd w:id="1"/>
    </w:p>
    <w:p>
      <w:pPr>
        <w:pStyle w:val="Normal"/>
        <w:ind w:right="0" w:firstLine="7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0"/>
      <w:r>
        <w:rPr>
          <w:rStyle w:val="Style16"/>
          <w:rFonts w:cs="Times New Roman" w:ascii="Times New Roman" w:hAnsi="Times New Roman"/>
          <w:sz w:val="28"/>
          <w:szCs w:val="28"/>
        </w:rPr>
        <w:t>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right="0" w:firstLine="7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материалов о несоблюдении руководителем учреждения требований к служебному поведению и  урегулированию конфликта интересов; </w:t>
      </w:r>
    </w:p>
    <w:p>
      <w:pPr>
        <w:pStyle w:val="Normal"/>
        <w:ind w:right="0" w:firstLine="7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материалов проверки о представлении руководителем муниципального учреждения недостоверных и (или) неполных сведений о доходах, об имуществе и обязательствах имущественного характера;</w:t>
      </w:r>
    </w:p>
    <w:p>
      <w:pPr>
        <w:pStyle w:val="Style29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ab/>
        <w:t>заявления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9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ab/>
        <w:t>уведомления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  <w:t xml:space="preserve"> о возникновении не зависящих от руководителя муниципального учреждени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273-ФЗ «О противодействии коррупции» и другими федеральными законами в целях противодействия коррупции. ».</w:t>
      </w:r>
    </w:p>
    <w:p>
      <w:pPr>
        <w:pStyle w:val="Style29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  <w:tab/>
        <w:t>1.4. Приложение №2 к постановлению дополнить пунктами 24,25,26 следующего содержания:</w:t>
      </w:r>
    </w:p>
    <w:p>
      <w:pPr>
        <w:pStyle w:val="Style29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  <w:tab/>
        <w:t>« 24. По итогам рассмотрения вопроса, указанного в абзаце третьем пункта 14 настоящего Положения, Комиссия принимает одно из следующих решений:</w:t>
      </w:r>
    </w:p>
    <w:p>
      <w:pPr>
        <w:pStyle w:val="Style29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  <w:tab/>
        <w:t xml:space="preserve">а) </w:t>
      </w:r>
      <w:bookmarkStart w:id="2" w:name="p_45"/>
      <w:bookmarkEnd w:id="2"/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установить, что сведения о доходах, об имуществе и обязательствах имущественного характера руководителя муниципального учреждения, супруги (супруга) и несовершеннолетних детей являются достоверными и полными;</w:t>
      </w:r>
    </w:p>
    <w:p>
      <w:pPr>
        <w:pStyle w:val="Style29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  <w:tab/>
        <w:t xml:space="preserve">б)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установить, что сведения о доходах, об имуществе и обязательствах имущественного характера руководителя муниципального учреждения, супруги (супруга) и несовершеннолетних детей являются недостоверными и (или) неполными. В этом случае комиссия рекомендует руководителю учредителя применить к руководителю муниципального учреждения меру ответственности.</w:t>
      </w:r>
    </w:p>
    <w:p>
      <w:pPr>
        <w:pStyle w:val="Style29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  <w:t xml:space="preserve">25.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  <w:t>По итогам рассмотрения вопроса, указанного в абзаце четвертом пункта 14 настоящего Положения, Комиссия принимает одно из следующих решений: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  <w:tab/>
      </w:r>
      <w:bookmarkStart w:id="3" w:name="p_51"/>
      <w:bookmarkEnd w:id="3"/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  <w:t xml:space="preserve">а)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" w:name="p_52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муниципального учреждения принять меры по представлению указанных сведений;</w:t>
      </w:r>
    </w:p>
    <w:p>
      <w:pPr>
        <w:pStyle w:val="TextBody"/>
        <w:widowControl/>
        <w:spacing w:before="0" w:after="0"/>
        <w:ind w:left="0" w:right="0" w:hanging="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чредителя применить к руководителю учреждения конкретную меру ответственности.</w:t>
      </w:r>
    </w:p>
    <w:p>
      <w:pPr>
        <w:pStyle w:val="Style29"/>
        <w:spacing w:before="0" w:after="0"/>
        <w:ind w:right="0" w:hanging="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  <w:t xml:space="preserve">26.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  <w:t>По итогам рассмотрения вопроса, указанного в абзаце пятом пункта 14 настоящего Положения, Комиссия принимает одно из следующих решений:</w:t>
      </w:r>
    </w:p>
    <w:p>
      <w:pPr>
        <w:pStyle w:val="Style29"/>
        <w:spacing w:before="0" w:after="0"/>
        <w:ind w:right="0" w:hanging="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  <w:tab/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1) признать наличие причинно-следственной связи между возникновением обстоятельств, препятствующих соблюдению руководителем учреждения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Федеральным законом №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;</w:t>
      </w:r>
    </w:p>
    <w:p>
      <w:pPr>
        <w:pStyle w:val="Style29"/>
        <w:spacing w:before="0" w:after="0"/>
        <w:ind w:right="0" w:hanging="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bookmarkStart w:id="5" w:name="p_128"/>
      <w:bookmarkEnd w:id="5"/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  <w:t xml:space="preserve">2) признать отсутствие причинно-следственной связи между возникновением обстоятельств, препятствующих соблюдению руководителем учреждения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Федеральным законом №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. ».</w:t>
      </w:r>
    </w:p>
    <w:p>
      <w:pPr>
        <w:pStyle w:val="Style29"/>
        <w:spacing w:before="0" w:after="0"/>
        <w:ind w:right="0" w:hanging="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  <w:t>1.5. Пункты 24-30 Приложения №2 к постановлению считать пунктами 27-33.</w:t>
      </w:r>
    </w:p>
    <w:p>
      <w:pPr>
        <w:pStyle w:val="Style29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  <w:t>1.6. В пункте 27 Приложения №2 к настоящему постановлению слова « пунктами 22, 23 » дополнить словами « , 24, 25, 26 »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на официальном сайте администрации муниципального образования Кореновский муниципальный район 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информационно - 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его официального обнародован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ореновский муниципальный район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раснодарского края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.А. Голобородько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567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cs="Times New Roman"/>
      <w:i/>
      <w:iCs/>
      <w:color w:val="000000"/>
      <w:sz w:val="27"/>
      <w:szCs w:val="27"/>
    </w:rPr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WW8Num2z0">
    <w:name w:val="WW8Num2z0"/>
    <w:qFormat/>
    <w:rPr>
      <w:rFonts w:cs="Times New Roman"/>
      <w:i/>
      <w:iCs/>
      <w:color w:val="000000"/>
      <w:sz w:val="27"/>
      <w:szCs w:val="27"/>
    </w:rPr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basedOn w:val="Style11"/>
    <w:qFormat/>
    <w:rPr>
      <w:rFonts w:ascii="Arial" w:hAnsi="Arial" w:eastAsia="Arial" w:cs="Arial"/>
      <w:spacing w:val="10"/>
      <w:sz w:val="20"/>
      <w:szCs w:val="20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30">
    <w:name w:val="Нормальный (таблица)"/>
    <w:basedOn w:val="Normal"/>
    <w:qFormat/>
    <w:pPr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 w:before="0" w:after="200"/>
      <w:ind w:left="0" w:right="0" w:firstLine="72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User</dc:creator>
  <dc:description/>
  <dc:language>en-US</dc:language>
  <cp:lastModifiedBy/>
  <cp:lastPrinted>2025-04-30T12:41:00Z</cp:lastPrinted>
  <dcterms:modified xsi:type="dcterms:W3CDTF">2025-05-12T06:52:47Z</dcterms:modified>
  <cp:revision>66</cp:revision>
  <dc:subject/>
  <dc:title/>
</cp:coreProperties>
</file>