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bidi="zxx"/>
        </w:rPr>
      </w:pPr>
      <w:r>
        <w:rPr/>
        <w:drawing>
          <wp:inline distT="0" distB="0" distL="0" distR="0">
            <wp:extent cx="63055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475" r="-593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23.04.2025   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498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bidi="zxx"/>
        </w:rPr>
        <w:t>О внесении изменений в постановлен</w:t>
      </w:r>
      <w:r>
        <w:rPr>
          <w:b/>
          <w:bCs/>
          <w:lang w:bidi="zxx"/>
        </w:rPr>
        <w:t>ие администрации муниципального образования Кореновский район от 29.09.2023 года №172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на территории  муниципального образования Кореновский район»</w:t>
      </w:r>
      <w:r>
        <w:rPr>
          <w:b/>
          <w:bCs/>
          <w:lang w:val="ru-RU"/>
        </w:rPr>
        <w:t xml:space="preserve"> (с внесенными изменениями от 18.10.2024 года №1294 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муниципальный район Краснодарского края для  обеспечения единого порядка размещения нестационарных торговых объектов, создания условий для обеспечения жителей муниципального образования Кореновский муниципальный район Краснодарского края качественными и безопасными товарами администрация муниципального образования Кореновский муниципальный район Краснодарского края  п о с т а н о в л я е т: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both"/>
        <w:rPr/>
      </w:pPr>
      <w:r>
        <w:rPr/>
        <w:t xml:space="preserve">1. 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23 года №1727 </w:t>
      </w:r>
      <w:r>
        <w:rPr/>
        <w:t>«Об утверждении схем размещения нестационарных торговых объектов на территории  муниципального образования Коренов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both"/>
        <w:rPr/>
      </w:pPr>
      <w:r>
        <w:rPr/>
        <w:t>1.1. В наименование и по тексту постановления и приложений к постановлению слов</w:t>
      </w:r>
      <w:r>
        <w:rPr>
          <w:b w:val="false"/>
          <w:bCs w:val="false"/>
        </w:rPr>
        <w:t>а «</w:t>
      </w:r>
      <w:r>
        <w:rPr>
          <w:b w:val="false"/>
          <w:bCs w:val="false"/>
          <w:lang w:bidi="zxx"/>
        </w:rPr>
        <w:t>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both"/>
        <w:rPr>
          <w:b w:val="false"/>
          <w:b w:val="false"/>
          <w:bCs w:val="false"/>
        </w:rPr>
      </w:pPr>
      <w:r>
        <w:rPr/>
        <w:t xml:space="preserve">1.2. </w:t>
      </w:r>
      <w:r>
        <w:rPr>
          <w:b w:val="false"/>
          <w:bCs w:val="false"/>
        </w:rPr>
        <w:t>В раздел 4 Приложения к схеме  размещения нестационарных торговых    объектов   на    территории    Кореновского   городского   поселе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hanging="0"/>
        <w:jc w:val="both"/>
        <w:rPr/>
      </w:pPr>
      <w:r>
        <w:rPr>
          <w:b w:val="false"/>
          <w:bCs w:val="false"/>
        </w:rPr>
        <w:t>Кореновского муниципального района Краснодарского края дополнить пункто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4.26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shd w:fill="FFFFFF" w:val="clear"/>
        <w:jc w:val="center"/>
        <w:textAlignment w:val="center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872"/>
        <w:gridCol w:w="1022"/>
        <w:gridCol w:w="1246"/>
        <w:gridCol w:w="1248"/>
        <w:gridCol w:w="1200"/>
        <w:gridCol w:w="1350"/>
        <w:gridCol w:w="915"/>
        <w:gridCol w:w="6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г. Кореновск, ул. Красная, 134, район магазина «Магнит» (цент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Торговый павиль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080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  <w:tab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  <w:tab/>
        <w:t xml:space="preserve">1.3. Приложение №1 к постановлению «Схема размещения нестационарных торговых объектов на территории </w:t>
      </w:r>
      <w:r>
        <w:rPr>
          <w:b w:val="false"/>
          <w:bCs w:val="false"/>
        </w:rPr>
        <w:t>Кореновского городского поселения Кореновского муниципального района Краснодарского края</w:t>
      </w:r>
      <w:r>
        <w:rPr/>
        <w:t>» изложить в новой редакции (прилагается)»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right="0" w:firstLine="737"/>
        <w:jc w:val="both"/>
        <w:textAlignment w:val="center"/>
        <w:rPr/>
      </w:pPr>
      <w:r>
        <w:rPr/>
        <w:t>2. </w:t>
      </w:r>
      <w:r>
        <w:rPr>
          <w:rStyle w:val="FontStyle21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0" w:firstLine="709"/>
        <w:jc w:val="both"/>
        <w:rPr/>
      </w:pPr>
      <w:r>
        <w:rPr/>
        <w:t>3. </w:t>
      </w:r>
      <w:r>
        <w:rPr>
          <w:rStyle w:val="FontStyle21"/>
          <w:rFonts w:eastAsia="Calibri" w:cs="Times New Roman"/>
          <w:b w:val="false"/>
          <w:bCs w:val="false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 xml:space="preserve">Кореновский муниципальный район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раснодарского края                                                                    И.А. Максименко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реновский муниципальный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 Краснодарского кра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3.04.2025  № 498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14615" cy="49079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схеме размещения нестационарных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>торговых объектов на территории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Краснодарского края</w:t>
      </w:r>
      <w:r>
        <w:rPr>
          <w:rFonts w:eastAsia="Times New Roman"/>
          <w:sz w:val="28"/>
          <w:szCs w:val="28"/>
        </w:rPr>
        <w:t>, утвержденной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реновский муниципальный район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дарского кра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963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3.04.2025  № 498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ХЕМ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sz w:val="28"/>
          <w:szCs w:val="28"/>
        </w:rPr>
        <w:t>(текстовая часть) размещения нестационарных торговых объектов на территори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right="0" w:firstLine="705"/>
        <w:jc w:val="center"/>
        <w:rPr>
          <w:rFonts w:eastAsia="Times New Roman"/>
          <w:sz w:val="28"/>
          <w:szCs w:val="28"/>
        </w:rPr>
      </w:pPr>
      <w:r>
        <w:rPr>
          <w:b w:val="false"/>
          <w:bCs w:val="false"/>
        </w:rPr>
        <w:t>Кореновского городского поселения Кореновского муниципального района Краснодарского кра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36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2664"/>
        <w:gridCol w:w="1824"/>
        <w:gridCol w:w="1992"/>
        <w:gridCol w:w="1512"/>
        <w:gridCol w:w="2400"/>
        <w:gridCol w:w="1752"/>
        <w:gridCol w:w="1644"/>
      </w:tblGrid>
      <w:tr>
        <w:trPr>
          <w:trHeight w:val="23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  <w:br/>
              <w:t>номер нестационарного торгового объекта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  <w:br/>
              <w:t>место</w:t>
              <w:br/>
              <w:t xml:space="preserve"> размещения </w:t>
              <w:br/>
              <w:t>нестационарного</w:t>
              <w:br/>
              <w:t>торгового объекта</w:t>
              <w:br/>
              <w:t>(фактический адрес)</w:t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  <w:br/>
              <w:t>нестационарного торгового объекта</w:t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ъект </w:t>
              <w:br/>
              <w:t xml:space="preserve">малого или среднего предпринимательства, физическое лицо, применяющ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(да/н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  <w:br/>
              <w:t>нестационарного</w:t>
              <w:br/>
              <w:t>торгового объекта</w:t>
              <w:br/>
              <w:t>(с указанием ассортимента реализуемой продукции, оказываемой услуги)</w:t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 с _____      по 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ажа печатной и полиграфической продукции</w:t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1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оммунистическая, 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Циолковского, 1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В. Павленко, 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кресток улиц Мира и Р. Люксембур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Красная,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лоторейных биле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Пурыхина, напротив магазина «Автозапча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Привокзальная площадь рядом с автобусной остановкой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и полиграфическая  продукц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0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рговые автоматы</w:t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1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Бувальцева, 27 справа от входа в Минимаркет «Микс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Фрунзе,184/Б магазин «Минимаркет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Фрунзе,184/А Автомойк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Клубная,47 район МБУК «ГДК КГП №1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(вендинговы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питков, коф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н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реновск, ул. Венеры Павленко (территория городского парка культуры и отдых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динговый аппара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ме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реновск, ул. Красная, 118 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динговый аппара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ме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9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ажа из нестационарного передвижного торгового объекта</w:t>
            </w:r>
          </w:p>
        </w:tc>
      </w:tr>
      <w:tr>
        <w:trPr>
          <w:trHeight w:val="9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. Маркса, 318 А район 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живой рыб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октября по 30 апрел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 объек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дажа продовольственных товаров</w:t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29 МБУК «КРЦНКиД»  район фонта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Маяковского, 2/А (район АО Кореновский Элевато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лебобулочны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</w:t>
              <w:br/>
              <w:t>ул.Тимашевская,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ндитерских и хлебобулочны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Павлова, вход на территорию ГБУЗ «Кореновская ЦРБ» МЗ К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Павлова, вход на территорию ГБУЗ «Кореновская ЦРБ» МЗ К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Павлова, вход на территорию ГБУЗ «Кореновская ЦРБ» МЗ К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Павлова, вход на территорию ГБУЗ «Кореновская ЦРБ» МЗ К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К.Маркса, б/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В.Павленко,63 территория МБУК «Кореновский городской парк культуры и отдыха» рядом с аттракционом «Детская площад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В.Павленко,63 территория МБУК «Кореновский городской парк культуры и отдыха» рядом с аттракционом «Колесо обозр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ореновск </w:t>
              <w:br/>
              <w:t>ул.Пляжная, (территория городского пляж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алкогольных напитков, хлебобулочны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ореновск </w:t>
              <w:br/>
              <w:t>ул.Пляжная, (территория городского пляж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Набережная,8 территория Городского Спортивно-досугового цен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алкогольных напитков, хлебобулочны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магазином «Рада» и дорогой по улице Бувальце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оммунистическая, 4, рядом с остановкой автобус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Набережная Солнечная в районе статуи «Де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между магазином  «Глобус» и кафе  «Турист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иц Бувальцева/Ленина напротив универсама «Пятероч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73/а (район магазина №3 ЗАО КМКК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29 (МБУК «КРЦНК и Д», район фонтан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ладкой ваты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В. Павленко, 63 (территория МБУК «Кореновский городской парк культуры и отдыха» рядом с аттракционом «Колесо обозр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ладкой ваты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Пляжная, (территория городского пляж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ладкой ваты с использованием технологического оборуд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134, район магазина «Магнит» (цент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1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Венеры Павленко, 65 А (район автобусной остановки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.2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г. Кореновск, ул. Красная, 134, район магазина «Магнит» (цент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2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родажа кофе, чая, кондитерских издел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6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ажа кваса</w:t>
            </w:r>
          </w:p>
        </w:tc>
      </w:tr>
      <w:tr>
        <w:trPr>
          <w:trHeight w:val="13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 126/А вход на территорию ООО «Динамовец»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</w:t>
              <w:br/>
              <w:t xml:space="preserve"> ул. Красная,  126/А вход на территорию  ООО «Динамовец»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</w:t>
              <w:br/>
              <w:t xml:space="preserve"> 30 сентября </w:t>
              <w:b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 71 напротив магазина №3, ЗАО КМК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 51 напротив магазина  «Книжный мир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напротив магазина  «Магнит» (цент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2 рядом с магазином  «Магнит»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 43 напротив киоска «Роспечат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  <w:br/>
              <w:t>ул. Красная,  1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152 напротив магазина  №14 ГорПО (район горпарк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2 район  кафе  «Турист»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20 рядом с магазином  №13 ГорП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2/А район  АО «Кореновский элеватор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4, район  ООО  «Конитек Юг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Бувальцева, 27 рядом с Минимаркетом «Микс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4 рядом с киоском «Роспечат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Фрунзе, 25 район магазина  «Магнит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129 район  магазина «Продукт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 напротив магазина «21 ВЕК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Р.Люксембург, 65 рядом с киоском «Роспечат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Пляжная, (территория городского пляж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Набережная,8 территория Городского Спортивно-досугового цен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В.Павленко,63 территория МБУК «Кореновский городской парк культуры и отдых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вас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3 объек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ажа мороженого</w:t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1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51 вход  в АО «Экспо-Центр» «Казачий рынок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51 район магазина «Книжный мир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район кинотеатра «Октябр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29 район фонта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 рядом с киоском «Роспечат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Новые планы, район аптеки «Апрель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Пляжная, (территория городского пляж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Набережная,8 территория Городского Спортивно-досугового цен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В.Павленко,63 территория МБУК «Кореновский городской парк культуры и отдых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ележ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роженого с использованием технологического оборудования: низкотемпературного прила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мая по  30 сент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0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ажа бахчевых, овощей и фруктов</w:t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 напротив магазина «21 ВЕК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.Маркса, 318/А справа от центрального входа в Кореновскую АШ ДОСААФ России до улицы Луначарско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.Маркса, 318/А справа от центрального входа в Кореновскую АШ ДОСААФ России до улицы Луначарско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.Маркса, 318/А справа от центрального входа в Кореновскую АШ ДОСААФ России до улицы Луначарско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.Маркса, 318/А справа от центрального входа в Кореновскую АШ ДОСААФ России до улицы Луначарско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2/А (район  АО «Кореновский элеватор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иц К.Маркса,  и Космонав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1/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 (магазин «Атланта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й полуфабрикаты»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й полуфабрикаты»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е полуфабрикаты» 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иевская, напротив магазина «Элитные продукт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иевская, напротив магазина «Элитные продукт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. Мирный ул. Клубная, 4  район  Дома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ул. Центральная, 8/А район  магазина «Продукты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ул. Краснооктябрьская, 48  район  магазина «Продукты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/ул. Новые Планы (напротив аптеки «Апрель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 напротив магазина «21 ВЕК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1/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 (магазин «Атланта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е полуфабрикаты» ,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е полуфабрикаты», 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район  магазина «Ермолинские полуфабрикаты», (автостанци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лодоовощной продук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иевская, напротив магазина «Элитные продукт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. Мирный ул. Клубная, 4 район  Дома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ул. Центральная, 8/А район  магазина «Продукты»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ул. Краснооктябрьская, 48  район  магазина «Продукты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 напртив домовладения 3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еновск, ул. Циолковского, рядом с магазином «Шаур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(между магазином АО фирма «Агрокомплекс» и остановкой автобусов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2 объек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дажа хвойных деревьев и новогодних украшений</w:t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 район Кореновской АШ ДОСААФ Ро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напротив магазином  №13 ГорП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Бувальцева, район ЖД вокзал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автостанция рядом с  магазином «Пивстоп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автостанция рядом с  магазином «Пивстоп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напротив магазина «Пятероч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напротив магазина «Пятероч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Выселковская, район  ГБ ОУ СПО  «Кореновский Политехнический техникум»  напротив магазина «21 Век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 Маркса,  район  аптеки «Здоровь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1 рядом со зданием  магазина «Автозапча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хвойных деревье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 с 15 декабря по  31 дека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4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дажа ритуальных товаров</w:t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ле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Краснодарская, район въезда на территорию городского кладбище (слева)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Краснодарская, район въезда на территорию городского кладбище (справа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п.Мирный район кладбищ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п.Мирный, район кладбищ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п.Мирный, район кладбищ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енков, цветов, корзин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 (район входа на территорию ГБУЗ «Кореновская ЦРБ» МЗ КК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ритуальных това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7 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дажа  цветов (живых и искусственных)</w:t>
            </w:r>
          </w:p>
        </w:tc>
      </w:tr>
      <w:tr>
        <w:trPr>
          <w:trHeight w:val="14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магазином «Рада» и дорогой по улице Бувальце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живых и искусственных цветов, корзинок и украшений для свадеб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марта по 30 м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1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цветов, корзинок, украше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 объек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дажа сувениров и игрушек</w:t>
            </w:r>
          </w:p>
        </w:tc>
      </w:tr>
      <w:tr>
        <w:trPr>
          <w:trHeight w:val="21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 В.Павленко,63территория МБУК «Кореновский городской парк культуры и отдыха»рядом с аттракционом «Стрелковый тир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 и игруше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 01 мая по 01 ноябр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Мира, б/н, район парикмахерской «Чародейка» расположенной по адресу:г.Кореновск, ул.Мира,95/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 объек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6 объе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912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ститель главы</w:t>
              <w:br/>
              <w:t>муниципального образования</w:t>
              <w:br/>
              <w:t xml:space="preserve">Кореновский муниципальный район Краснодарского края </w:t>
            </w:r>
          </w:p>
        </w:tc>
        <w:tc>
          <w:tcPr>
            <w:tcW w:w="182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/>
              <w:t>С.В. Колупайко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/>
        <w:ind w:right="0" w:firstLine="104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608" w:right="674" w:gutter="0" w:header="0" w:top="708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sz w:val="26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04" w:right="117" w:firstLine="720"/>
      <w:jc w:val="both"/>
    </w:pPr>
    <w:rPr/>
  </w:style>
  <w:style w:type="paragraph" w:styleId="111">
    <w:name w:val="Заголовок 11"/>
    <w:basedOn w:val="Normal"/>
    <w:qFormat/>
    <w:pPr>
      <w:numPr>
        <w:ilvl w:val="0"/>
        <w:numId w:val="0"/>
      </w:numPr>
      <w:ind w:left="976" w:right="0" w:hanging="23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ser</dc:creator>
  <dc:description/>
  <dc:language>en-US</dc:language>
  <cp:lastModifiedBy/>
  <cp:lastPrinted>2025-04-24T09:34:00Z</cp:lastPrinted>
  <dcterms:modified xsi:type="dcterms:W3CDTF">2025-04-24T15:53:39Z</dcterms:modified>
  <cp:revision>44</cp:revision>
  <dc:subject/>
  <dc:title>О предоставлении жилого помещения</dc:title>
</cp:coreProperties>
</file>