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15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2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от 10.04.2025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№ 440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 предоставлении Фоменко Александре Игоревне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Кореновский район, станица Платнировск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Платнировское сельское поселение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, Уставом муниципального образования Кореновский муниципальный район Краснодарского края, на основании заключения о результатах публичных слушаний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т 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10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апреля 2025 года №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62, 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Фоменко Александре Игоревн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а именно строительство здания туристической базы отдыха с отступами: от северной границы земельного участка - 2 м, от южной границы земельного участка - 2 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муниципальный район Краснодарского кр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5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sz w:val="28"/>
          <w:szCs w:val="28"/>
        </w:rPr>
        <w:t xml:space="preserve">Кореновский муниципальный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район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Краснодарского края                                                                             А.П. Мань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en-US" w:eastAsia="en-US" w:bidi="en-US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en-US"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5-03-20T14:50:00Z</cp:lastPrinted>
  <dcterms:modified xsi:type="dcterms:W3CDTF">2025-04-11T12:35:35Z</dcterms:modified>
  <cp:revision>217</cp:revision>
  <dc:subject/>
  <dc:title>О создании оргкомитета по проведению публичных слушаний</dc:title>
</cp:coreProperties>
</file>