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  <w:lang w:bidi="zxx"/>
        </w:rPr>
      </w:pPr>
      <w:r>
        <w:rPr/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72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108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1080" w:right="0" w:hanging="0"/>
        <w:jc w:val="center"/>
        <w:rPr>
          <w:b/>
          <w:b/>
          <w:sz w:val="36"/>
          <w:lang w:bidi="zxx"/>
        </w:rPr>
      </w:pPr>
      <w:r>
        <w:rPr>
          <w:b/>
          <w:sz w:val="28"/>
          <w:lang w:bidi="zxx"/>
        </w:rPr>
        <w:t>КОРЕНОВСКИЙ  РАЙО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uppressAutoHyphens w:val="true"/>
        <w:bidi w:val="0"/>
        <w:spacing w:lineRule="auto" w:line="360"/>
        <w:ind w:right="0" w:hanging="0"/>
        <w:jc w:val="left"/>
        <w:rPr>
          <w:rStyle w:val="FontStyle33"/>
          <w:rFonts w:ascii="Times New Roman" w:hAnsi="Times New Roman" w:cs="Times New Roman"/>
          <w:sz w:val="24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</w:rPr>
        <w:t>от 08.04.2025                                                                                                                            № 435</w:t>
      </w:r>
    </w:p>
    <w:p>
      <w:pPr>
        <w:pStyle w:val="Normal"/>
        <w:bidi w:val="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1"/>
          <w:shd w:fill="FFFFFF" w:val="clear"/>
          <w:lang w:eastAsia="ru-RU"/>
        </w:rPr>
        <w:t>г. Кореновск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Беляеву Григорию Игор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е виды использования земельного участка с кадастровым номером 23:12:0901008:1146 площадью 2343 квадратных метра, расположенного по адресу: Краснодарский край, Кореновский район, Платнировское сельское поселение, станица Платниров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ереулок Новы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8:1146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43</w:t>
      </w:r>
      <w:r>
        <w:rPr>
          <w:b w:val="false"/>
          <w:bCs w:val="false"/>
          <w:sz w:val="28"/>
          <w:szCs w:val="28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еляеву Григорию Игоре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Магазин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еляев Григорий Игор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8:1146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43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color w:val="000000"/>
          <w:spacing w:val="0"/>
          <w:kern w:val="0"/>
          <w:sz w:val="28"/>
          <w:szCs w:val="28"/>
          <w:u w:val="none"/>
        </w:rPr>
        <w:t>Ремонт автомобилей, автомобильные мойки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/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bidi w:val="0"/>
        <w:ind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true"/>
        <w:bidi w:val="0"/>
        <w:ind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7 ноября 2024 года № 59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Беляеву Григорию Игор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е виды использования земельного участка с кадастровым номером 23:12:0901008:1146 площадью 2343 квадратных метра, расположенного по адресу: 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4 апреля 2025 года в 11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</w:t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right="0" w:hanging="0"/>
        <w:jc w:val="distribute"/>
        <w:rPr/>
      </w:pPr>
      <w:r>
        <w:rPr/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о 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</w:t>
      </w:r>
    </w:p>
    <w:p>
      <w:pPr>
        <w:pStyle w:val="Normal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телекоммуникационной сети «Интернет» на официальном сайте администрации</w:t>
      </w:r>
    </w:p>
    <w:p>
      <w:pPr>
        <w:pStyle w:val="Normal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08.04.2025  № 435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Беляеву Григорию Игоревичу разрешения на условно разрешенные виды использования земельного участка с кадастровым номером 23:12:0901008:1146 площадью 2343 квадратных метра, расположенного по адресу: Краснодарский край, Кореновский район, Платнировское сельское поселение, станица Платнировская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реулок Новый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43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Беляеву Григорию Игоре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Магаз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многофункциональной общественно-деловой з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делового, общественного и коммерческого назначения местного значения (ОД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ы разрешенного использования «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Ремонт автомобиле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, «Автомобильные мойки» относя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Беляев Григорий Игор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43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Ремонт автомобилей, а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втомобильные мойк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________№ _____ «О назначении публичных слушаний по проекту постановления администрации муниципального образования Кореновский район «О предоставлении Беляеву Григорию Игор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азрешения на условно разрешенные виды использования земельного участка с кадастровым номером 23:12:0901008:1146 площадью 2343 квадратных метра, расположенного по адресу: Краснодарский край, Кореновский район, Платнировское сельское поселение, станица Платнировская, переулок Новый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Беляеву Григорию Игор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46 площадью 2343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Беляеву Григорию Игор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4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Ремонт автомобилей, а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втомобильные мой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Беляеву Григорию Игор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8:1146 площадью 234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станица Платнировская, переулок Новы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Ремонт автомобилей, а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втомобильные мойк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FontStyle33">
    <w:name w:val="Font Style33"/>
    <w:basedOn w:val="Style10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4-10T13:30:19Z</dcterms:modified>
  <cp:revision>233</cp:revision>
  <dc:subject/>
  <dc:title>О создании оргкомитета по проведению публичных слушаний</dc:title>
</cp:coreProperties>
</file>