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FF0000"/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6.03.2025</w:t>
        <w:tab/>
        <w:tab/>
        <w:tab/>
        <w:tab/>
        <w:t xml:space="preserve">                           </w:t>
        <w:tab/>
        <w:t xml:space="preserve">                                                № 40</w:t>
      </w:r>
      <w:r>
        <w:rPr>
          <w:sz w:val="24"/>
        </w:rPr>
        <w:t xml:space="preserve">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1 декабря 2024 года № 26 «О бюджете Дядьковского сельского поселения Кореновского района на 2025 год и плановый период 2026 и 2027 годов» (с изменениями от 14 февраля 2025 года № 37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. 26 и 56 Устава Дядьковского сельского поселения Кореновского района, ст. 4 и 16 Положения о бюджетном процессе</w:t>
      </w:r>
      <w:r>
        <w:rPr>
          <w:color w:val="000000"/>
          <w:spacing w:val="-3"/>
          <w:szCs w:val="28"/>
        </w:rPr>
        <w:t xml:space="preserve"> в Дядьковском сельском поселении </w:t>
      </w:r>
      <w:r>
        <w:rPr>
          <w:color w:val="000000"/>
          <w:spacing w:val="-1"/>
          <w:szCs w:val="28"/>
        </w:rPr>
        <w:t>Кореновского района</w:t>
      </w:r>
      <w:r>
        <w:rPr>
          <w:szCs w:val="28"/>
          <w:lang w:eastAsia="en-US"/>
        </w:rPr>
        <w:t xml:space="preserve">, утвержденного решением Совета Дядьковского сельского поселения Кореновского района от 20 сентября 2023 года № 222,  </w:t>
      </w:r>
      <w:r>
        <w:rPr>
          <w:szCs w:val="28"/>
        </w:rPr>
        <w:t xml:space="preserve">Совет </w:t>
      </w:r>
      <w:r>
        <w:rPr/>
        <w:t xml:space="preserve">Дядьковского </w:t>
      </w:r>
      <w:r>
        <w:rPr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нести в решение  Совета Дядьковского сельского поселения от  </w:t>
      </w:r>
      <w:r>
        <w:rPr>
          <w:bCs/>
          <w:szCs w:val="28"/>
        </w:rPr>
        <w:t>11 декабря 2024 года № 26 «О бюджете Дядьковского сельского поселения Кореновского района на 2025 год и плановый период 2026 и 2027 годов»</w:t>
      </w:r>
      <w:r>
        <w:rPr>
          <w:szCs w:val="28"/>
        </w:rPr>
        <w:t xml:space="preserve"> следующие изменения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43414,2 тысяч рублей» заменить словами и цифрами « в сумме 46574,0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дефицит бюджета поселения в сумме 2623,1 тысяч рублей» заменить словами и цифрами «дефицит бюджета поселения в сумме 5782,9 тысяч рублей. Направить на покрытие дефицита бюджета поселения источники внутреннего финансирования дефицита бюджета поселения в сумме 5782,9 тысяч рублей»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10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747,0 тысяч рублей» заменить словами и цифрами « в сумме 751,3 тысяч рублей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я № 3,5,7,9 изложить в новой редакции (приложения № 1,2,3,4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5 года № 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3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декабря 2024 года № 26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401"/>
        <w:gridCol w:w="496"/>
        <w:gridCol w:w="574"/>
        <w:gridCol w:w="1413"/>
      </w:tblGrid>
      <w:tr>
        <w:trPr>
          <w:tblHeader w:val="true"/>
          <w:trHeight w:val="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яч руб.</w:t>
            </w:r>
          </w:p>
        </w:tc>
      </w:tr>
      <w:tr>
        <w:trPr>
          <w:trHeight w:val="1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6574,0</w:t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319,7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43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133,9</w:t>
            </w:r>
          </w:p>
        </w:tc>
      </w:tr>
      <w:tr>
        <w:trPr>
          <w:trHeight w:val="104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4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821,4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19,1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03,7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11,2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5021,6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509,1</w:t>
            </w:r>
          </w:p>
        </w:tc>
      </w:tr>
      <w:tr>
        <w:trPr>
          <w:trHeight w:val="3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4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9115,0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666,8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8448,2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4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4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8156,1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8156,1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2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5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Ф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44,4</w:t>
            </w:r>
          </w:p>
        </w:tc>
      </w:tr>
      <w:tr>
        <w:trPr>
          <w:trHeight w:val="5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44,4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/>
      </w:pPr>
      <w:r>
        <w:rPr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5 года № 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декабря 2024 года № 26</w:t>
            </w:r>
          </w:p>
        </w:tc>
      </w:tr>
    </w:tbl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1701"/>
        <w:gridCol w:w="851"/>
        <w:gridCol w:w="1275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74,0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6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 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Безопасность дорожного движения на территории Дядьковского  сельского поселения Кореновского района» на 2024-2026 г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Энергосбережение и повышение энергетической эффективности в 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 1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Праздничные мероприятия, проводимые в Дядьковском сельском поселении Кореновского района на 2024-202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,8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монт здания МБУК ДСП КР «Дядьковский сельский дом культуры», расположенного по адресу: Краснодарский край, Кореновский район, станица Дядьковская, ул. Советская, 44» на 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 21 00 </w:t>
            </w:r>
            <w:r>
              <w:rPr>
                <w:sz w:val="24"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2,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2 2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992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21 00 6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2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3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4,2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6,3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3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9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3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3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Работы по паспортизации, кадастрированию,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,8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Дядьковского сельского поселения Кореновского района и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5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9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поддержк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 08 00 0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7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2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22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рганизации и содержанию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9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34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3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1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1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51,3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Начальник финансового отдела администрации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Дядьковского сельского поселения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Е.А. Фомен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5 года № 40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7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декабря 2024 года № 2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5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7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574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31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3,9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4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3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2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2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9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2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отиводействие коррупции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Развитие муниципальной служб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4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7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1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Совета Дядьковского сельского поселения Кореновского район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9,1</w:t>
            </w:r>
          </w:p>
        </w:tc>
      </w:tr>
      <w:tr>
        <w:trPr>
          <w:trHeight w:val="4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3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,2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6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Безопасность дорожного движения на территории Дядьковского  сельского поселения Кореновского района на 2024-2026 годы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97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9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Информатизация Дядьковского сельского поселения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оддержка малого и среднего предпринимательства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Жилищно-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91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5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осуществлению организации теплоснабжения в граница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0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4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2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Охрана окружающей среды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Энергосбережение и повышение энергетической эффективности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рганизации и содержанию мест захорон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2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1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1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1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156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156,1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ая программа «Ремонт здания МБУК ДСП КР «Дядьковский сельский дом культуры», расположенного по адресу: Краснодарский край, Кореновский район, станица Дядьковская, ул. Советская, 44» на 2025-2027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9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22 1 00 </w:t>
            </w:r>
            <w:r>
              <w:rPr>
                <w:sz w:val="24"/>
                <w:lang w:val="en-US" w:eastAsia="ar-SA"/>
              </w:rPr>
              <w:t>S</w:t>
            </w:r>
            <w:r>
              <w:rPr>
                <w:sz w:val="24"/>
                <w:lang w:eastAsia="ar-SA"/>
              </w:rPr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9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 1 00 6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17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программа «Праздничные мероприятия, проводимые в Дядьковском сельском поселении Кореновского района» на 2024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3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46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6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сельского поселения Кореновского района                                        Е.А. Фоменко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марта 2025 года № 40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851"/>
                <w:tab w:val="left" w:pos="729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9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ConsPlusNormal"/>
              <w:tabs>
                <w:tab w:val="clear" w:pos="851"/>
                <w:tab w:val="left" w:pos="729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декабря 2024 года № 2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5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00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782,9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shd w:fill="FFFFFF" w:val="clear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2,9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4079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9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4079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4079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7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4657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</w:rPr>
            </w:pPr>
            <w:r>
              <w:rPr>
                <w:sz w:val="24"/>
              </w:rPr>
              <w:t>4657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</w:rPr>
              <w:t>46574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3:00Z</dcterms:created>
  <dc:creator>User</dc:creator>
  <dc:description/>
  <dc:language>en-US</dc:language>
  <cp:lastModifiedBy>Пользователь Windows</cp:lastModifiedBy>
  <cp:lastPrinted>2025-03-20T10:14:00Z</cp:lastPrinted>
  <dcterms:modified xsi:type="dcterms:W3CDTF">2025-03-25T14:19:00Z</dcterms:modified>
  <cp:revision>3</cp:revision>
  <dc:subject/>
  <dc:title/>
</cp:coreProperties>
</file>