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4.12.2024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Совета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Совет Дядьковского сельского поселения Кореновского района   решил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 Дядьковского сельского поселения Кореновского района на 2025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Захарченко) обеспечить </w:t>
      </w:r>
      <w:r>
        <w:rPr>
          <w:color w:val="000000"/>
          <w:spacing w:val="-2"/>
          <w:sz w:val="28"/>
          <w:szCs w:val="28"/>
          <w:shd w:fill="FFFFFF" w:val="clear"/>
        </w:rPr>
        <w:t xml:space="preserve">размещение настоящего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решения</w:t>
      </w:r>
      <w:r>
        <w:rPr>
          <w:color w:val="000000"/>
          <w:spacing w:val="-1"/>
          <w:sz w:val="28"/>
          <w:szCs w:val="28"/>
          <w:shd w:fill="FFFFFF" w:val="clear"/>
        </w:rPr>
        <w:t xml:space="preserve"> на официальном сайте</w:t>
      </w:r>
      <w:r>
        <w:rPr>
          <w:sz w:val="28"/>
          <w:szCs w:val="28"/>
        </w:rPr>
        <w:t xml:space="preserve"> органов местного самоуправления  Дядьковского сельского поселения Кореновского района в информационно-телекоммуникационной сети «Интернет»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О.А.Ткачева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ядьковског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декабря 2024 года  № 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Совета Дядьковского сельского поселения  Кореновс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  Дядьковского  сельского поселения  от 27.02.2024      № 251 «Об утверждении Положения о проведении аттестации муниципальных служащих 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Постоянная комиссия по вопросам </w:t>
            </w:r>
            <w:r>
              <w:rPr>
                <w:sz w:val="28"/>
                <w:szCs w:val="28"/>
              </w:rPr>
              <w:t>законности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, правопорядка, правовой защиты граждан, социальным вопросам, делам молодежи, культуры и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Совета   Дядь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  Дядьковского  сельского поселения  от 05.06.2024 № 269 «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Об утверждении Положения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      </w:r>
          </w:p>
          <w:p>
            <w:pPr>
              <w:pStyle w:val="Normal"/>
              <w:spacing w:before="280" w:after="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  Дядьковского  сельского поселения  от 28.08.2024         № 279 «Об утверждении Положения о порядке установки  и содержания бюстов в Дядьковском сельском поселении Коре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  Дядьковского  сельского поселения  от 12.11.2024  № 18 «</w:t>
            </w:r>
            <w:r>
              <w:rPr>
                <w:bCs/>
                <w:sz w:val="28"/>
                <w:szCs w:val="28"/>
                <w:lang w:eastAsia="zh-CN"/>
              </w:rPr>
              <w:t xml:space="preserve">О передаче полномочий </w:t>
            </w:r>
            <w:r>
              <w:rPr>
                <w:sz w:val="28"/>
                <w:szCs w:val="28"/>
                <w:lang w:eastAsia="zh-CN"/>
              </w:rPr>
              <w:t>по осуществлению внутреннего муниципального финансового контроля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FontStyle24">
    <w:name w:val="Font Style24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Дятьковская Адм</cp:lastModifiedBy>
  <cp:lastPrinted>2024-12-23T18:38:00Z</cp:lastPrinted>
  <dcterms:modified xsi:type="dcterms:W3CDTF">2024-12-23T15:39:00Z</dcterms:modified>
  <cp:revision>12</cp:revision>
  <dc:subject/>
  <dc:title/>
</cp:coreProperties>
</file>