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4.12.2024</w:t>
        <w:tab/>
        <w:tab/>
        <w:tab/>
        <w:tab/>
        <w:t xml:space="preserve">               </w:t>
        <w:tab/>
        <w:tab/>
        <w:t xml:space="preserve">                                                    № 34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и плана правотворческой деятельности Совета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регламентом Совета Дядьковского сельского поселения Кореновского района, Совет   Дядьковского   сельского    поселения  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аботы Совета Дядьковского сельского поселения Кореновского района на 2025 год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лан правотворческой деятельности Совета Дядьковского сельского поселения Кореновского района на 2025 год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9"/>
          <w:sz w:val="28"/>
          <w:szCs w:val="28"/>
        </w:rPr>
        <w:t xml:space="preserve"> Решение вступает в силу после его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24 декабря 2024 года  № 34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ы Совета Дядьковского сельского поселения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</w:rPr>
        <w:t>Кореновского района на 20</w:t>
      </w:r>
      <w:r>
        <w:rPr>
          <w:b/>
          <w:bCs/>
          <w:sz w:val="28"/>
          <w:lang w:val="en-US"/>
        </w:rPr>
        <w:t>2</w:t>
      </w:r>
      <w:r>
        <w:rPr>
          <w:b/>
          <w:bCs/>
          <w:sz w:val="28"/>
        </w:rPr>
        <w:t>5 год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68"/>
        <w:gridCol w:w="2103"/>
        <w:gridCol w:w="2911"/>
      </w:tblGrid>
      <w:tr>
        <w:trPr>
          <w:tblHeader w:val="true"/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 исполн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ветственны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путатов Совета в избирательных округах (согласно графи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й депутатских комисс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 по вопросам, вносимым на заседание Сов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муниципальных программ и предложений о внесении в них измен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ложений об отмене, приостановлении, признании утратившими силу муниципальных правовых актов Сов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проведению антикоррупционной экспертизы нормативных правовых актов (их проектов), принимаемых Совето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ринятых решений Сов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ассмотрение документов о внесении изменений в решение о бюджете на </w:t>
            </w:r>
            <w:r>
              <w:rPr>
                <w:sz w:val="28"/>
                <w:szCs w:val="28"/>
              </w:rPr>
              <w:t>2025 год и плановый период 2026 и 2027 годы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предоставления финансовым отдело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 администрации поселения об исполнении бюджета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предоставления финансовым отдело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депутат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Работа с письмами и обращениями  гражд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заимодействие Совета с прокуратурой Кореновского района по вопросам соответствия нормативных правовых актов действующему законодательств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йдовых мероприятиях по выполнению Закона Краснодар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я Закона Краснодарского края от 28 июня 2007 года № 1267-КЗ «Об участии граждан в охране общественного порядка в Краснодарском крае»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Благоустройство и наведение санитарного порядка на территории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т - сентя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мышленности транспорту, связи, строительству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жилищно-коммунальному хозяйству и предприниматель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состоянии и мерах по развитию личных подсобных хозяйств и занятости населения на территории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жекварталь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 проведении муниципальных выборов на территории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ссмотрение вопросов и предложений по наказам избира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поступ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 руководителей муниципальных предприятий и муниципальных учреждений о деятельности подведомственных предприятий (учреждений) за 2024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а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 о работе Совета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жегод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поселения</w:t>
            </w:r>
          </w:p>
        </w:tc>
      </w:tr>
    </w:tbl>
    <w:p>
      <w:pPr>
        <w:pStyle w:val="Normal"/>
        <w:ind w:right="-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24 декабря 2024 года  № 34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</w:rPr>
        <w:t>правотворческой деятельности  Совета Дядьков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еновского района на 20</w:t>
      </w:r>
      <w:r>
        <w:rPr>
          <w:b/>
          <w:bCs/>
          <w:sz w:val="28"/>
          <w:lang w:val="en-US"/>
        </w:rPr>
        <w:t>2</w:t>
      </w:r>
      <w:r>
        <w:rPr>
          <w:b/>
          <w:bCs/>
          <w:sz w:val="28"/>
        </w:rPr>
        <w:t>5 год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1820"/>
        <w:gridCol w:w="2841"/>
      </w:tblGrid>
      <w:tr>
        <w:trPr>
          <w:tblHeader w:val="true"/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убъект правотворческой 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нициатив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 исполн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миссия, ответственная за прохождение проекта правового ак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устав Дядь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враль 2025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 внесении изменений в решение Совета Дядьковского сельского поселения Кореновского района «Об  утверждении Порядка организации похоронного дела на территории поселен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враль 2025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решение Совета Дядьковского сельского поселения Кореновского района от 29 апреля 2020 года № 52 «Об утверждении правил благоустройства территорий  поселений Коре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т 2025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решение Совета Дядьковского сельского поселения Кореновского района от 28 марта 2023 года № 195 «Об утверждении Положения о муниципальной службе в Дядьковском сельском поселении Коре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т 2025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«О бюджете Дядьковского сельского поселения Кореновского района на 2025 год и плановый период 2026 и 2027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по мере необходим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по исполнению бюджета Дядьковского сельского поселения Кореновского района за 2024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2 квартал 2025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а Дядьковского сельского поселения Кореновского района на 2026 год и плановый период 2027 и 2028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4 квартал 2025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мене, приостановлении, признании утративших силу  некоторых решений Совета  Дядьковского  сельского поселения Кор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, депутаты Совета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 xml:space="preserve">Об утверждении тарифов на услуги муниципального унитарного предприятия жилищно-коммунального хозяйства «Станиц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,  директор МУП ЖКХ «Станиц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 2025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промышленности транспорту, связи, строительству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жилищно-коммунальному хозяйству и предприниматель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плана работы Совета Дядьковского сельского поселения на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епутаты, комиссии Совета поселения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 2025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ый отдел, общий отдел,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комиссии Совета поселения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 xml:space="preserve">Об утверждении плана правотворческой деятельности Совета Дядьковского сельского поселения Кореновского района на 2026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комиссии Совета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 2025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03:00Z</dcterms:created>
  <dc:creator>User</dc:creator>
  <dc:description/>
  <cp:keywords/>
  <dc:language>en-US</dc:language>
  <cp:lastModifiedBy>Дятьковская Адм</cp:lastModifiedBy>
  <cp:lastPrinted>2024-12-18T08:38:00Z</cp:lastPrinted>
  <dcterms:modified xsi:type="dcterms:W3CDTF">2024-12-23T15:26:00Z</dcterms:modified>
  <cp:revision>14</cp:revision>
  <dc:subject/>
  <dc:title>О порядке определения размера арендной платы</dc:title>
</cp:coreProperties>
</file>