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576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МУНИЦИПАЛЬНОГО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86" w:after="6"/>
        <w:ind w:left="576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57" w:after="57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17.01.2025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№ 25</w:t>
      </w:r>
    </w:p>
    <w:p>
      <w:pPr>
        <w:pStyle w:val="Normal"/>
        <w:jc w:val="center"/>
        <w:rPr>
          <w:rFonts w:eastAsia="Calibri" w:cs="Calibri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lang w:bidi="zx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8 февраля 2020 года № 197 «Об утверждении Порядка использования бюджетных ассигнований резервного фонда администрации муниципального образования Кореновский район» (с изменениями внесенными постановлениями от 12 апреля 2023 года №542, от 27 марта 2024 года №3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и в связи с вступлением в силу изменений в Федеральный закон от 21 декабря 1994 года №68-ФЗ «О защите населения и территорий от чрезвычайных ситуаций природного и техногенного характера», администрация муниципального образования Кореновский район    п о с т а н о в л я е т:</w:t>
      </w:r>
    </w:p>
    <w:p>
      <w:pPr>
        <w:pStyle w:val="Normal"/>
        <w:suppressAutoHyphens w:val="true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28 февраля 2020 года № 197 «Об утверждении Порядка использования бюджетных ассигнований резервного фонда администрации муниципального образования Кореновский район» (с изменениями внесенными постановлениями от 12 апреля 2023 года № 542, от 27 марта 2024 года №316), следующие изменения: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2.1. раздела 2 приложения к постановлению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 при введении режимов чрезвычайной ситуации и повышенной готовности;»;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 третий пункта 2.2. раздела 2 приложения к постановлению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анием для подготовки проекта </w:t>
      </w:r>
      <w:r>
        <w:rPr>
          <w:rFonts w:cs="Times New Roman" w:ascii="Times New Roman" w:hAnsi="Times New Roman"/>
          <w:sz w:val="28"/>
          <w:szCs w:val="28"/>
        </w:rPr>
        <w:t>правового 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Кореновский район о выделении бюджетных ассигнований резервного фонда на проведение аварийно-восстановительных работ и иных мероприятий, связанных с ликвидацией последствий стихийных 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дствий и других чрезвычайных ситуаций, на 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 при введении режимов чрезвычайной ситуации и повышенной готовности является также решение, принятое комиссией администрации муниципального образования Кореновский район по предупреждению и ликвидации чрезвычайных ситуаций и обеспечению пожарной безопасности.»;</w:t>
      </w:r>
    </w:p>
    <w:p>
      <w:pPr>
        <w:pStyle w:val="Normal"/>
        <w:suppressAutoHyphens w:val="true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2.5 раздела 2 приложения к постановлению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5. Проекты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муниципального образования Кореновский район о выделении бюджетных ассигнований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 при введении режимов чрезвычайной ситуации и повышенной готовности подлежат согласованию с отделом по ГО и ЧС администрации муниципального образования Кореновский район.»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образования 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лупай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Times New Roman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sz w:val="36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eastAsia="WenQuanYi Micro Hei"/>
      <w:color w:val="00000A"/>
      <w:sz w:val="22"/>
      <w:szCs w:val="22"/>
    </w:rPr>
  </w:style>
  <w:style w:type="character" w:styleId="Style13">
    <w:name w:val="Нижний колонтитул Знак"/>
    <w:basedOn w:val="DefaultParagraphFont"/>
    <w:qFormat/>
    <w:rPr>
      <w:rFonts w:eastAsia="WenQuanYi Micro Hei"/>
      <w:color w:val="00000A"/>
      <w:sz w:val="22"/>
      <w:szCs w:val="22"/>
    </w:rPr>
  </w:style>
  <w:style w:type="character" w:styleId="Style14">
    <w:name w:val="Гипертекстовая ссылка"/>
    <w:basedOn w:val="DefaultParagraphFont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9:00Z</dcterms:created>
  <dc:creator>annache</dc:creator>
  <dc:description/>
  <dc:language>en-US</dc:language>
  <cp:lastModifiedBy/>
  <cp:lastPrinted>2025-01-17T08:52:00Z</cp:lastPrinted>
  <dcterms:modified xsi:type="dcterms:W3CDTF">2025-01-22T12:0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