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drawing>
          <wp:inline distT="0" distB="0" distL="0" distR="0">
            <wp:extent cx="69469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bidi w:val="0"/>
        <w:spacing w:before="0" w:after="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bidi w:val="0"/>
        <w:spacing w:lineRule="auto" w:line="360" w:before="0" w:after="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uto" w:line="360" w:before="108" w:after="108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textAlignment w:val="auto"/>
        <w:rPr>
          <w:rFonts w:ascii="Times New Roman" w:hAnsi="Times New Roman" w:eastAsia="Times New Roman" w:cs="Times New Roman"/>
          <w:kern w:val="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>от 12.02.2025                                                                                                                 №205</w:t>
      </w:r>
    </w:p>
    <w:p>
      <w:pPr>
        <w:pStyle w:val="Normal"/>
        <w:widowControl/>
        <w:jc w:val="center"/>
        <w:textAlignment w:val="auto"/>
        <w:rPr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zxx" w:bidi="zxx"/>
        </w:rPr>
        <w:t>г. Кореновск</w:t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13"/>
        <w:spacing w:lineRule="atLeast" w:line="10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  утверждении цен на платные дополнительные услуги, оказываемы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ым бюджетным учреждением культуры муниципального образования Кореновский район «Кореновская межпоселенческая центральная районная библиотека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13"/>
        <w:spacing w:lineRule="atLeast" w:line="10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3"/>
        <w:spacing w:before="0" w:after="0"/>
        <w:ind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2 января 1996 года № 7-ФЗ </w:t>
        <w:br/>
        <w:t>«О некоммерческих организациях», решением Совета муниципального образования Кореновский район от 29 июня 2022 года № 223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й об установлении тарифов на услуги и работы муниципальных предприятий и учреждений муниципального образования Коренов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муниципального образования Кореновский район  п о с т а н о в л я е т: 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услуги, оказываемые муниципальным бюджетным учреждением культуры муниципального образования Кореновский район «Кореновская межпоселенческая центральная районная библиотека»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ореновский район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Г. Ковалеву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 xml:space="preserve">             А.П. Манько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2.2025 №205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Н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услуги, оказываемые муниципальным бюджетным учреждением культуры муниципального образования Кореновский район «Кореновская межпоселенческая центральная районная библиотека»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5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сервисная услуга «Читательский биле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ценариев массовых и иных мероприятий для организаций, учреждений, предприятий и физических л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литературы по индивидуальному заказу пользователя для написания докладов, рефератов, курсовых, дипломных и т.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5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рокопирование, ксерокопирование фрагментов книг и журналов из фондов МБУК МО Кореновский район «КМЦРБ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тра- 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ок на основании книжных фондов библиот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и распечатка на компьютере книжного, газетно-журнального текста из фондов библиотек учреждения, оформление титульных листов на контрольные, курсовые, дипломные работы и др. на лазерном принтер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тра-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ая распечатка книжного, газетно-журнального материалов из фондов библиотек и др., представленного в электронной форме (документы из «Консультант Плюс») на лазерном принтер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т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актирование текс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вместных мероприятий со сторонними организациями в помещении библиотек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/ 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канирование в формат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PG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D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т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компьютера для самостоятельной работы с пакето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ffi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Ламинирование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летные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10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информации в сети Интернет сотрудником ПЦП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961"/>
        <w:gridCol w:w="1361"/>
        <w:gridCol w:w="122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-массовых мероприятий по заказу физических и юридических лиц (в том числе «Пушкинская карта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ил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укописного текста (14 шрифт, полуторный интерва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 распечатка на компьютере книжного, газетно-журнального текста из фондов библиотек, оформление титульных листов на контрольные, дипломные работы на лазерном принтере и иные распечатки по запросу пользователей с использованием оргтехники учре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рование, распознавание, редактирование формат А4 (без вывода на печать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траниц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презентации в программе </w:t>
            </w:r>
            <w:r>
              <w:rPr>
                <w:rFonts w:cs="Times New Roman" w:ascii="Times New Roman" w:hAnsi="Times New Roman"/>
                <w:lang w:val="en-US"/>
              </w:rPr>
              <w:t>PowerPoint</w:t>
            </w:r>
            <w:r>
              <w:rPr>
                <w:rFonts w:cs="Times New Roman" w:ascii="Times New Roman" w:hAnsi="Times New Roman"/>
              </w:rPr>
              <w:t xml:space="preserve"> по запросу пользователей с использованием электронных ресурсов учре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лай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С.М. Бато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Без интервала Знак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eastAsia="zh-CN" w:bidi="hi-I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6:00Z</dcterms:created>
  <dc:creator>User</dc:creator>
  <dc:description/>
  <dc:language>en-US</dc:language>
  <cp:lastModifiedBy/>
  <cp:lastPrinted>2025-02-10T18:47:00Z</cp:lastPrinted>
  <dcterms:modified xsi:type="dcterms:W3CDTF">2025-02-13T04:47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