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 w:before="108" w:after="108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от 12.02.2025                                                                                                                 №204</w:t>
      </w:r>
    </w:p>
    <w:p>
      <w:pPr>
        <w:pStyle w:val="Normal"/>
        <w:widowControl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szCs w:val="20"/>
          <w:lang w:eastAsia="zxx" w:bidi="zxx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7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25 года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станица Раздольная, улица Фрунзе, 38 в 9 часов 30 минут,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Верхний в 10 часов 40 минут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Возложить обязанности по проведению публичных слу</w:t>
      </w:r>
      <w:r>
        <w:rPr>
          <w:sz w:val="28"/>
          <w:szCs w:val="28"/>
        </w:rPr>
        <w:t>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, по вторникам с 9.30 до 10.00;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, по вторникам с 10.15 до 10.45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25 год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color w:val="000000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А.П. Манько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dcterms:modified xsi:type="dcterms:W3CDTF">2025-02-13T04:23:29Z</dcterms:modified>
  <cp:revision>84</cp:revision>
  <dc:subject/>
  <dc:title>О создании оргкомитета по проведению публичных слушаний</dc:title>
</cp:coreProperties>
</file>