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69469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before="0" w:after="0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360" w:before="108" w:after="108"/>
        <w:ind w:right="0" w:hanging="0"/>
        <w:jc w:val="center"/>
        <w:textAlignment w:val="auto"/>
        <w:rPr>
          <w:rFonts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2"/>
          <w:szCs w:val="20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eastAsia="ar-SA" w:bidi="ar-SA"/>
        </w:rPr>
        <w:t>от 12.02.2025                                                                                                                 №203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2"/>
          <w:szCs w:val="20"/>
          <w:lang w:eastAsia="zxx" w:bidi="zxx"/>
        </w:rPr>
      </w:pPr>
      <w:r>
        <w:rPr>
          <w:rFonts w:eastAsia="Times New Roman" w:cs="Times New Roman"/>
          <w:kern w:val="2"/>
          <w:szCs w:val="20"/>
          <w:lang w:eastAsia="zxx" w:bidi="zxx"/>
        </w:rPr>
        <w:t>г. Коренов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Бура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Бура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Бура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6 марта </w:t>
      </w:r>
      <w:r>
        <w:rPr>
          <w:sz w:val="28"/>
          <w:szCs w:val="28"/>
        </w:rPr>
        <w:t>2025 года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ределить место и время проведения публичных слушаний по указанной в пункте 1 настоящего постановления теме по адресу: хутор Бураковский, улица Гагарина, 5 в 9 часов 30 минут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Возложить обязанности по проведению публичных слу</w:t>
      </w:r>
      <w:r>
        <w:rPr>
          <w:sz w:val="28"/>
          <w:szCs w:val="28"/>
        </w:rPr>
        <w:t>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и время проведения экспозиции проекта, указанного в пункте 1 настоящего постановления, по адресу: хутор Бураковский, улица Гагарина, 5, по пятницам с 9.30 до 10.00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25 года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color w:val="000000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   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w:t>А.П. Манько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2z0">
    <w:name w:val="WW8Num2z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2">
    <w:name w:val="Содержимое врезки"/>
    <w:basedOn w:val="Normal"/>
    <w:qFormat/>
    <w:pPr/>
    <w:rPr/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dcterms:modified xsi:type="dcterms:W3CDTF">2025-02-13T04:21:54Z</dcterms:modified>
  <cp:revision>83</cp:revision>
  <dc:subject/>
  <dc:title>О создании оргкомитета по проведению публичных слушаний</dc:title>
</cp:coreProperties>
</file>