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469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bidi w:val="0"/>
        <w:spacing w:before="0" w:after="0"/>
        <w:ind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bidi w:val="0"/>
        <w:spacing w:lineRule="auto" w:line="360" w:before="0" w:after="0"/>
        <w:ind w:right="0" w:hanging="0"/>
        <w:jc w:val="center"/>
        <w:textAlignment w:val="auto"/>
        <w:rPr>
          <w:rFonts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360" w:before="108" w:after="108"/>
        <w:ind w:right="0" w:hanging="0"/>
        <w:jc w:val="center"/>
        <w:textAlignment w:val="auto"/>
        <w:rPr>
          <w:rFonts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2"/>
          <w:szCs w:val="20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  <w:lang w:eastAsia="ar-SA" w:bidi="ar-SA"/>
        </w:rPr>
        <w:t>от 12.02.2025                                                                                                                 №202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2"/>
          <w:szCs w:val="20"/>
          <w:lang w:eastAsia="zxx" w:bidi="zxx"/>
        </w:rPr>
      </w:pPr>
      <w:r>
        <w:rPr>
          <w:rFonts w:eastAsia="Times New Roman" w:cs="Times New Roman"/>
          <w:kern w:val="2"/>
          <w:szCs w:val="20"/>
          <w:lang w:eastAsia="zxx" w:bidi="zxx"/>
        </w:rPr>
        <w:t>г. Кореновск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Федяеву Виталию Владимиро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27:231 площадью 304 квадратных метра, расположенного по адресу: край Краснодарский, район Кореновский, сельское поселение Платнировское, станица Платниров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лица Красная, 27б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;宋体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b w:val="false"/>
          <w:bCs w:val="false"/>
          <w:sz w:val="28"/>
          <w:szCs w:val="28"/>
        </w:rPr>
        <w:tab/>
        <w:t>Земельный участок с кадастровым номером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27:231</w:t>
      </w:r>
      <w:r>
        <w:rPr>
          <w:b w:val="false"/>
          <w:bCs w:val="false"/>
          <w:sz w:val="28"/>
          <w:szCs w:val="28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04</w:t>
      </w:r>
      <w:r>
        <w:rPr>
          <w:b w:val="false"/>
          <w:bCs w:val="false"/>
          <w:sz w:val="28"/>
          <w:szCs w:val="28"/>
        </w:rPr>
        <w:t xml:space="preserve">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Красная, 27б</w:t>
      </w:r>
      <w:r>
        <w:rPr>
          <w:b w:val="false"/>
          <w:bCs w:val="false"/>
          <w:sz w:val="28"/>
          <w:szCs w:val="28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Федяеву Виталию Владимиро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«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Федяев Виталий Владимиро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27:231 площадью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04</w:t>
      </w:r>
      <w:r>
        <w:rPr>
          <w:b w:val="false"/>
          <w:bCs w:val="false"/>
          <w:sz w:val="28"/>
          <w:szCs w:val="28"/>
          <w:lang w:eastAsia="ar-SA"/>
        </w:rPr>
        <w:t xml:space="preserve"> квадратных метра, расположенного по адресу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Красная, 27б</w:t>
      </w:r>
      <w:r>
        <w:rPr>
          <w:b w:val="false"/>
          <w:bCs w:val="false"/>
          <w:sz w:val="28"/>
          <w:szCs w:val="28"/>
        </w:rPr>
        <w:t xml:space="preserve"> - </w:t>
      </w:r>
      <w:r>
        <w:rPr>
          <w:b w:val="false"/>
          <w:bCs w:val="false"/>
          <w:color w:val="000000"/>
          <w:spacing w:val="0"/>
          <w:kern w:val="0"/>
          <w:sz w:val="28"/>
          <w:szCs w:val="28"/>
          <w:u w:val="none"/>
        </w:rPr>
        <w:t>Для индивидуального жилищного строительства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distribute"/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>
          <w:sz w:val="28"/>
          <w:szCs w:val="28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distribute"/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Платн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both"/>
        <w:rPr>
          <w:sz w:val="28"/>
          <w:szCs w:val="28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ого района 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т 29 апреля 2020 года № 62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 «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б утверждении Правил землепользования и застройки Платнировского сельского поселения Кореновского района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» (с изменениями от 27 ноября 2024 года № 596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предоставлении Федяеву Виталию Владимирович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27:231 площадью 304 квадратных метра, расположенного по адресу: край Краснодарский, район Кореновский, сельское поселение Платнировское, станица Платнировская, улица Красная, 27б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бнарод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6 марта 2025 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00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в 14 часов 00 минут.</w:t>
      </w:r>
    </w:p>
    <w:p>
      <w:pPr>
        <w:pStyle w:val="Normal"/>
        <w:widowControl w:val="false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танов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ложения и 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мечан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асающие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казанного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ставля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частни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уст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исьменн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р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в 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кспози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 в д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ми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едера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нформаци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исте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Еди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рт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ых и муницип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унк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)»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а 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правляются в 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дрес</w:t>
      </w:r>
    </w:p>
    <w:p>
      <w:pPr>
        <w:pStyle w:val="Normal"/>
        <w:widowControl w:val="false"/>
        <w:ind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рганизато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л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рас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фици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ай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: monolit35@yandex.r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о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мар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202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казанной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widowControl w:val="false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официально обнародовать настоящее постановление и разместить в информационно-</w:t>
      </w:r>
    </w:p>
    <w:p>
      <w:pPr>
        <w:pStyle w:val="Normal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телекоммуникационной сети «Интернет» на официальном сайте администрации</w:t>
      </w:r>
    </w:p>
    <w:p>
      <w:pPr>
        <w:pStyle w:val="Normal"/>
        <w:ind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муниципального образования Кореновский райо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0. Настоящее постановл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  А.П. Ман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 12.02.2025  №  202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 предоставлении Федяеву Виталию Владимиро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27:231 площадью 304 квадратных метра, расположенного по адресу: край Краснодарский, район Кореновский, сельское поселение Платнировское, станица Платнировская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улица Красная, 27б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27:23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4 квадратных мет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Красная, 27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принадлежи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Федяеву Виталию Владимиро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на праве собственности, вид разрешенного использования «Спор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</w:t>
        <w:br/>
        <w:t>(с изменениями от 31 марта 2021 года № 73), данный земельный участок расположен в существующей многофункциональной общественно-деловой з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7 ноября 2024 года № 59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делового, общественного и коммерческого назначения местного значения (ОД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–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ru-RU" w:eastAsia="zh-CN" w:bidi="ar-SA"/>
        </w:rPr>
        <w:t>Для индивидуального жилищного строительств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Федяев Виталий Владимиро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27:23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4 квадратных мет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Красная, 27б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ru-RU" w:eastAsia="zh-CN" w:bidi="ar-SA"/>
        </w:rPr>
        <w:t>Для индивидуального жилищного строитель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«О предоставлении Федяеву Виталию Владимировичу разрешения на условно разрешенный вид использования земельного участка с кадастровым номером 23:12:0901027:231 площадью 304 квадратных метра, расположенного по адресу: край Краснодарский, район Кореновский, сельское поселение Платнировское, станица Платнировская, улица Красная, 27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В соответствии с градостроительным законодательством проведен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Федяеву Виталию Владимиро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27:231 площадью 304 квадратных мет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Красная, 27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Федяеву Виталию Владимиро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27:231 площадью 304 квадратных мет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Красная, 27б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ru-RU" w:eastAsia="zh-CN" w:bidi="ar-SA"/>
        </w:rPr>
        <w:t>Для индивидуального жилищного строительств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Федяеву Виталию Владимиро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27:231 площадью 304 квадратных мет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Красная, 27б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ru-RU" w:eastAsia="zh-CN" w:bidi="ar-SA"/>
        </w:rPr>
        <w:t>Для индивидуального жилищного строитель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ONormal15">
    <w:name w:val="LO-Normal1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3">
    <w:name w:val="LO-Normal1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1">
    <w:name w:val="LO-Normal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9">
    <w:name w:val="LO-Normal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LONormal7">
    <w:name w:val="LO-Normal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10-04T12:21:00Z</cp:lastPrinted>
  <dcterms:modified xsi:type="dcterms:W3CDTF">2025-02-13T04:20:04Z</dcterms:modified>
  <cp:revision>213</cp:revision>
  <dc:subject/>
  <dc:title>О создании оргкомитета по проведению публичных слушаний</dc:title>
</cp:coreProperties>
</file>