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3.1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653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ru-RU" w:eastAsia="ja-JP"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 предоставлении Ретикову Артему Анатольевичу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1001012:162 площадью 2800 квадратных метров, расположенного по адресу: Краснодарский край,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b/>
          <w:bCs/>
          <w:sz w:val="28"/>
          <w:szCs w:val="28"/>
        </w:rPr>
        <w:t>район Кореновский, станица Раздольная, улица Партизанская, 27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12:16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80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Раздольная, улица Партизанская, 2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принадлежит Ретикову Артему Анатольевичу 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Раздольненского сельского поселения Кореновского района, утвержденному решением Совета Раздольненского сельского поселения Кореновского района от 11 июля 2011 года № 98</w:t>
        <w:br/>
        <w:t xml:space="preserve">(с изменениями от 15 февраля 2023 года № 342)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данный земельный участок расположен в зоне застройки индивидуальными жилыми домами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Раздольненского сельского поселения Кореновского района, утвержденными решением Совета муниципального образования Кореновский район «Об утверждении правил землепользования и застройки Раздольненского сельского поселения Кореновского района» от 29 марта 2017 года № 209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9 ноября 2023 года № 47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Ж–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газин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етиков Артем Анатолье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12:16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800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Раздольная, улица Партизанская, 2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М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26 ноября 2024 года № 1522 «О назначении публичных слушаний по проекту постановления администрации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О предоставлении Ретикову Артему Анатолье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1001012:162 площадью 2800 квадратных метров, расположенного по адресу: Краснодарский кра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йон Кореновский, станица Раздольная, улица Партизанская, 2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Ретикову Артему Анатольевичу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12:16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80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Раздольная, улица Партизанская, 2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етикову Артему Анатольевичу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12:16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800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Раздольная, улица Партизанская, 2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етикову Артему Анатолье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1001012:162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800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ов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Раздольная, улица Партизанская, 27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М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 xml:space="preserve">Кореновский район                                                                     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 xml:space="preserve">      С.В. Колупай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07-09T11:57:00Z</cp:lastPrinted>
  <dcterms:modified xsi:type="dcterms:W3CDTF">2024-12-16T09:46:18Z</dcterms:modified>
  <cp:revision>216</cp:revision>
  <dc:subject/>
  <dc:title>О создании оргкомитета по проведению публичных слушаний</dc:title>
</cp:coreProperties>
</file>