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87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sz w:val="36"/>
          <w:szCs w:val="36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b/>
          <w:b/>
          <w:sz w:val="24"/>
        </w:rPr>
      </w:pPr>
      <w:r>
        <w:rPr>
          <w:sz w:val="36"/>
          <w:szCs w:val="36"/>
          <w:lang w:bidi="zxx"/>
        </w:rPr>
        <w:t>ПОСТАНОВЛЕНИЕ</w:t>
      </w:r>
    </w:p>
    <w:p>
      <w:pPr>
        <w:pStyle w:val="Normal"/>
        <w:spacing w:lineRule="auto" w:line="312"/>
        <w:rPr>
          <w:sz w:val="24"/>
          <w:lang w:bidi="zxx"/>
        </w:rPr>
      </w:pPr>
      <w:r>
        <w:rPr>
          <w:b/>
          <w:sz w:val="24"/>
        </w:rPr>
        <w:t xml:space="preserve">от 09.12.2024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№ 1620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4"/>
          <w:lang w:bidi="zxx"/>
        </w:rPr>
        <w:t>г. Кореновск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4"/>
          <w:szCs w:val="28"/>
          <w:lang w:bidi="zxx"/>
        </w:rPr>
      </w:pPr>
      <w:r>
        <w:rPr>
          <w:b/>
          <w:bCs/>
          <w:sz w:val="24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состава наблюдательного совета</w:t>
      </w:r>
      <w:r>
        <w:rPr>
          <w:b/>
          <w:sz w:val="28"/>
          <w:szCs w:val="28"/>
        </w:rPr>
        <w:t xml:space="preserve">  муниципального общеобразовательного автономного некоммерческого учреждения средней общеобразовательной школы № 17 имени К.В.Навальневой муниципального образования Коре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 Федерального закона от 3 ноября 2006 года № 174-ФЗ «Об автономных учреждениях», уставом муниципального общеобразовательного автономного некоммерческого  учреждения  средней общеобразовательной школы № 17 имени К.В.Навальневой муниципального образования Кореновский район  в связи с кадровыми изменениями администрация    муниципального   образования       Кореновский            район  п о с т а н о в л я е т: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 наблюдательного совета муниципального общеобразовательного автономного некоммерческого  учреждения  средней общеобразовательной школы № 17 имени К.В.Навальневой муниципального образования Кореновский район  (прилагается).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   образования    Кореновский   район  от  13 декабря 2019 года №1844 «Об утверждении состава наблюдательного совета муниципального  общеобразовательного  автономного некоммерческого учреждения средней общеобразовательной школы № 17 имени К.В.Навальневой муниципального образования Кореновский район».</w:t>
      </w:r>
    </w:p>
    <w:p>
      <w:pPr>
        <w:pStyle w:val="TextBodyIndent"/>
        <w:ind w:right="0" w:firstLine="708"/>
        <w:jc w:val="both"/>
        <w:rPr>
          <w:sz w:val="28"/>
          <w:szCs w:val="28"/>
        </w:rPr>
      </w:pPr>
      <w:r>
        <w:rPr>
          <w:szCs w:val="28"/>
        </w:rPr>
        <w:t>3. Управлению службы протокола и информационной политики администрации муниципального образования Кореновский район  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С.А. Голобородько</w:t>
      </w:r>
    </w:p>
    <w:p>
      <w:pPr>
        <w:pStyle w:val="Normal"/>
        <w:ind w:left="495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                                                       муниципального</w:t>
        <w:tab/>
        <w:t>образования                          Кореновский район</w:t>
      </w:r>
    </w:p>
    <w:p>
      <w:pPr>
        <w:pStyle w:val="Normal"/>
        <w:ind w:left="4812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09.12.2024 № 16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>наблюдательного совета муниципального обще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номного  некоммерческого учреждения средней общеобразовательной школы   № 17 имени К.В.Навальневой  муниципального   образования Кореновский район</w:t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су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ее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начальных классов муниципального общеобразовательного автономного некоммерческого учреждения средней общеобразовательной школы № 17 имени К.В.Навальневой муниципального образования Кореновский район (представитель работников автономного учреждения) (по согласованию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ду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ладимиро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образования администрации муниципального образования Кореновский район (представитель учредителя автономного   учреждения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ие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реновской районной организации Краснодарской краевой общественной организации  ветеранов (пенсионеров, инвалидов) войны, труда, вооруженных сил и правоохранительных органов 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тавитель общественности) (по согласованию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Николаевна 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 начальных классов  муниципального общеобразовательного автономного некоммерческого учреждения средней общеобразовательной школы № 17 имени К.В.Навальневой муниципального образования Кореновский район (представитель работников автономного учреждения) (по согласованию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земельных и имущественных отношений</w:t>
              <w:tab/>
              <w:t xml:space="preserve"> администрации муниципального образования Кореновский район (представитель органа администрации муниципального образования Кореновский район, на которое возложено управление муниципальным имуществом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ы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Николае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реновской районной территориальной организации работников образования и науки (представитель общественности) (по согласованию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о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оргие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едущий специалист  отдела воспитательной работы управления образования администрации муниципального образования Кореновский район (представитель учредителя автономного учреждения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в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оргиевич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 Кореновского отделения  Краснодарской общественной организации «Союз ветеранов чернобыльской катастрофы» (представитель общественности) (по согласованию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Юрье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ель  русского языка и литературы муниципального 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го автономного некоммерческого учреждения средней общеобразовательной школы № 17 имени К.В.Навальневой  муниципального образования Кореновский район ( представитель работников автономного учреждения) (по согласованию).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ind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right="0" w:firstLine="9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образования Кореновский район</w:t>
        <w:tab/>
        <w:tab/>
        <w:t xml:space="preserve"> </w:t>
        <w:tab/>
        <w:tab/>
        <w:tab/>
        <w:tab/>
        <w:t xml:space="preserve">      С.М.Батог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41:00Z</dcterms:created>
  <dc:creator>лдз</dc:creator>
  <dc:description/>
  <dc:language>en-US</dc:language>
  <cp:lastModifiedBy/>
  <cp:lastPrinted>2011-03-21T18:15:00Z</cp:lastPrinted>
  <dcterms:modified xsi:type="dcterms:W3CDTF">2024-12-18T14:25:49Z</dcterms:modified>
  <cp:revision>7</cp:revision>
  <dc:subject/>
  <dc:title>                                                 </dc:title>
</cp:coreProperties>
</file>