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6"/>
          <w:szCs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6"/>
          <w:szCs w:val="36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09.12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619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наблюдательного совета</w:t>
      </w:r>
      <w:r>
        <w:rPr>
          <w:b/>
          <w:sz w:val="28"/>
          <w:szCs w:val="28"/>
        </w:rPr>
        <w:t xml:space="preserve"> 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 общеобразовательного автономного некоммерческого  учреждения  средней общеобразовательной школы № 19 имени Героя России Сергея Алексеевича Наточего муниципального образования Кореновский район в связи с кадровыми изменениями администрация муниципального образования Кореновский район  п о с т а н о в л я е 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наблюдательного совета муниципального общеобразовательного автономного некоммерческого  учреждения  средней общеобразовательной школы № 19 имени Героя России Сергея Алексеевича Наточего муниципального образования Кореновский район  (прилагается)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2. Признать   утратившим силу постановление администрации муниципального    образования   Кореновский район  от 13 декабря 2019 года № 1842 «</w:t>
      </w:r>
      <w:r>
        <w:rPr>
          <w:bCs/>
          <w:sz w:val="28"/>
          <w:szCs w:val="28"/>
        </w:rPr>
        <w:t>Об утверждении состава наблюдательного совета</w:t>
      </w:r>
      <w:r>
        <w:rPr>
          <w:sz w:val="28"/>
          <w:szCs w:val="28"/>
        </w:rPr>
        <w:t xml:space="preserve"> 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официальном сайте    администрации   муниципального  образования 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9.12.2024 № 16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наблюдательного совета муниципального обще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 некоммерческого учреждения средней общеобразовательной школы   № 19 имени Героя России Сергея Алексеевича Наточего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 и физики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орги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воспитательной работы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Викторовна 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 муниципального общеобразовательного автономного некоммерческого учреждения средней общеобразовательной школы № 19 имени Героя России Сергея Алексеевича Наточего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10:00Z</dcterms:created>
  <dc:creator>лдз</dc:creator>
  <dc:description/>
  <dc:language>en-US</dc:language>
  <cp:lastModifiedBy/>
  <cp:lastPrinted>2011-03-21T18:15:00Z</cp:lastPrinted>
  <dcterms:modified xsi:type="dcterms:W3CDTF">2024-12-18T14:24:59Z</dcterms:modified>
  <cp:revision>6</cp:revision>
  <dc:subject/>
  <dc:title>                                                 </dc:title>
</cp:coreProperties>
</file>