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4"/>
          <w:szCs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6"/>
          <w:szCs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b/>
          <w:b/>
          <w:sz w:val="24"/>
        </w:rPr>
      </w:pPr>
      <w:r>
        <w:rPr>
          <w:sz w:val="36"/>
          <w:szCs w:val="36"/>
          <w:lang w:bidi="zxx"/>
        </w:rPr>
        <w:t>ПОСТАНОВЛЕНИЕ</w:t>
      </w:r>
    </w:p>
    <w:p>
      <w:pPr>
        <w:pStyle w:val="Normal"/>
        <w:spacing w:lineRule="auto" w:line="312"/>
        <w:rPr>
          <w:sz w:val="24"/>
          <w:lang w:bidi="zxx"/>
        </w:rPr>
      </w:pPr>
      <w:r>
        <w:rPr>
          <w:b/>
          <w:sz w:val="24"/>
        </w:rPr>
        <w:t xml:space="preserve">от 09.12.2024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1618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состава наблюдательного совета муниципального автономного некоммерческого учреждения дополнительного образования Дома художественного творчества детей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3 ноября 2006 года № 174-ФЗ «Об автономных учреждениях», уставом муниципального автономного некоммерческого  учреждения дополнительного образования  Дома художественного творчества детей муниципального образования Кореновский район  в связи с кадровыми изменениями администрация муниципального образования Кореновский район  п о с т а н о в л я е т 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 наблюдательного совета муниципального автономного некоммерческого  учреждения дополнительного образования  Дома художественного творчества детей муниципального образования Кореновский район  (прилагается)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  образования   Кореновский   район от  13 декабря 2019 года № 1843  «</w:t>
      </w:r>
      <w:r>
        <w:rPr>
          <w:bCs/>
          <w:sz w:val="28"/>
          <w:szCs w:val="28"/>
        </w:rPr>
        <w:t>Об утверждении состава наблюдательного совета муниципального автономного некоммерческого учреждения дополнительного образования Дома художественного творчества детей муниципального образования Кореновский район».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Cs w:val="28"/>
        </w:rPr>
        <w:t>3. Управлению службы протокола и информационной политики администрации муниципального образования Кореновский район   официально обнародовать настоящее постановление в установленном порядке и разместить на официальном 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36"/>
          <w:szCs w:val="36"/>
        </w:rPr>
      </w:pPr>
      <w:r>
        <w:rPr>
          <w:sz w:val="28"/>
          <w:szCs w:val="28"/>
        </w:rPr>
        <w:t>4. Постановление вступает в силу   после его официального обнародования.</w:t>
      </w:r>
    </w:p>
    <w:p>
      <w:pPr>
        <w:pStyle w:val="Normal"/>
        <w:ind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С.А. Голобородько</w:t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09.12.2024 № 16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</w:t>
      </w:r>
    </w:p>
    <w:p>
      <w:pPr>
        <w:pStyle w:val="Normal"/>
        <w:ind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некоммерческого  учреждения дополнительного образования Дома художественного творчества детей </w:t>
      </w:r>
    </w:p>
    <w:p>
      <w:pPr>
        <w:pStyle w:val="Normal"/>
        <w:ind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Кореновский район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муниципального  автономного некоммерческого учреждения дополнительного образования  Дома художественного творчества детей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ду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образования администрации муниципального образования Кореновский район (представитель учредителя автономного 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креб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Александровна 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цертмейстер  муниципального  автономного некоммерческого учреждения дополнительного образования  Дома художественного творчества детей муниципального образования Кореновский район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работников автономного учреждения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 земельных и имущественных отношений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икола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о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 Георги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 отдела воспитательной работы 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е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 Георгие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едатель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ладимировна 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агог дополнительного образования муниципального  автономного некоммерческого учреждения дополнительного образования  Дома художественного творчества детей муниципального образования Кореновский район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работников автономного учреждения) (по согласованию).</w:t>
            </w:r>
          </w:p>
        </w:tc>
      </w:tr>
    </w:tbl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 xml:space="preserve">   </w:t>
        <w:tab/>
        <w:t xml:space="preserve">      С.М.Бат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0:00Z</dcterms:created>
  <dc:creator>лдз</dc:creator>
  <dc:description/>
  <dc:language>en-US</dc:language>
  <cp:lastModifiedBy/>
  <cp:lastPrinted>2011-03-21T18:15:00Z</cp:lastPrinted>
  <dcterms:modified xsi:type="dcterms:W3CDTF">2024-12-11T15:02:25Z</dcterms:modified>
  <cp:revision>5</cp:revision>
  <dc:subject/>
  <dc:title>                                                 </dc:title>
</cp:coreProperties>
</file>